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маненко С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.истор.н., про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ГГУ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ВОЛЮЦИЯ И ИМПЕРИИ: РОССИЯ И АВСТРО-ВЕНГРИЯ 1917-1918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бсуждаются несколько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равнение антиимперских и антимонархических революций в России в феврале 1917г. и в Австро-Венгрии в октябре-ноябре 19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ношения между февральской Россией и Австро-Венгрией между Февралем и Октябрём. Два слабых партнера  в воюющих блок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йна и револю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ветская Россия, большевики/Австро-Венгрия и национальные движения во время подготовки и после Брестского мирно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Соотношение социальной и национальной револю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циональное самоопределение в регионах Центрально-Восточной и Восточной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лияние революций 1917-1918 г. на международные отношения в период между двумя мировыми войнами.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ывод: Социальная революция в России впоследствии позволила воссоздать территорию распавшегося многонационального имперского государства и продлить его жизнь на иной социальной основе и в иной политической форме. Национальные революции 1918 г. в Австро-Венгрии политически похоронили многонациональную империю навсегда. Однако исторический опыт этого государства и память о нём сыграли важную роль в период социальных и национальных революций в странах Центрально-Восточной и Юго-Восточной Европы конца 1980-х – начала 1980-х г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7:00Z</dcterms:created>
  <dc:creator>Владелец</dc:creator>
  <dc:description/>
  <dc:language>en-US</dc:language>
  <cp:lastModifiedBy>Владелец</cp:lastModifiedBy>
  <dcterms:modified xsi:type="dcterms:W3CDTF">2017-09-11T14:01:00Z</dcterms:modified>
  <cp:revision>3</cp:revision>
  <dc:subject/>
  <dc:title/>
</cp:coreProperties>
</file>