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уренко Еле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Кафе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го анализа международ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mbur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расширения ОЭСР: преемственность и новое во взаимодействии с восходящими держ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Организация экономического сотрудничества и развития (ОЭСР), представляющая собой международную межправительственную организацию, исполняет довольно необычную роль в деле глобального управления – конструирование, распространение и утверждение парадигм экономического развития. Во многом закреплению за ОЭСР данной миссии способствовал исторический контекст ее развития и место, отведенное ей в системе Бреттон-Вудских институтов, в результате чего она превратилась в форум развитых стран и одновременно глобальный консультативный орган координации социально-экономической политики ведущих индустриальных держав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начально заявленный при ее учреждении набор целей и функций по обеспечению наиболее высокого и устойчивого экономического роста и показателей благосостояния в странах-членах, коими являлись Западные державы, и содействию расширению мировой торговли на многосторонней, недискриминационной основе фактически не изменился. Более того, он не только не потерял своей актуальности, но и приобрел новое звучание в контексте глобализационного тренда и преобразования международно-политической среды. Однако, тот факт, что общая направленность деятельности ОЭСР осталась прежней отнюдь не означает того, что преобразованию не  подвергаются конкретные инструменты и механизмы ее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рким свидетельством тому являются принципы взаимодействия ОЭСР с третьими странами. Стремительное возвышение и укрепление позиций в мировой экономике ряда держав, не являющихся членами организации и не во всем следующих ее заветам, заставило ОЭСР искать альтернативные пути выстраивания сотрудничества с ними. Результатом этой работы стала сначала выработка в 2004 г. Стратегии расширения, затем подключение ОЭСР в 2007 г. к  Хайлигендаммскому процессу диалога между Группой восьми и пятью крупнейшими быстроразвивающимися центрами силы в лице Китая, Индии, Мексики, Бразилии, Южной Африки, наконец, активное партнерство с Группой двадцати с 2009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 шаги недвусмысленно указывают на твердое намерение ОЭСР не только не терять имеющиеся позиции на фоне перераспределения политико-экономического веса между Западными и незападными центрами силы, но еще и укреплять их посредством занятия проактивной позиции в отношении третьих стран. Между тем, ввиду данных преобразований возникает вопрос, меняется ли вслед за трансформацией формата взаимодействия ОЭСР с восходящими державами сущностное наполнение ее «миссионерской» работы по продвижению и распространению либерально-экономических ценностей, и, если да, то каким образом. Для выявления подлинного смысла событий, происходящих в этой сфере, таким образом, важным представляется определить соотношение преемственности и последовательности ОЭСР в выполнении отведенных ей функций, с одной стороны, и нововведений - с друг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yambur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24:00Z</dcterms:created>
  <dc:creator>workstation</dc:creator>
  <dc:description/>
  <dc:language>en-US</dc:language>
  <cp:lastModifiedBy>workstation</cp:lastModifiedBy>
  <dcterms:modified xsi:type="dcterms:W3CDTF">2017-09-10T23:27:00Z</dcterms:modified>
  <cp:revision>7</cp:revision>
  <dc:subject/>
  <dc:title/>
</cp:coreProperties>
</file>