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чубей Марианна Анатолье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дседатель Научно-консультативного совета АТЦ СНГ</w:t>
      </w:r>
    </w:p>
    <w:p>
      <w:pPr>
        <w:pStyle w:val="Normal"/>
        <w:spacing w:lineRule="auto" w:line="360" w:before="0" w:after="0"/>
        <w:rPr/>
      </w:pPr>
      <w:r>
        <w:rPr>
          <w:rFonts w:cs="Times New Roman" w:ascii="Times New Roman" w:hAnsi="Times New Roman"/>
          <w:b/>
          <w:sz w:val="28"/>
          <w:szCs w:val="28"/>
        </w:rPr>
        <w:t>доктор юридических наук</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mail: </w:t>
      </w:r>
      <w:hyperlink r:id="rId2">
        <w:r>
          <w:rPr>
            <w:rStyle w:val="InternetLink"/>
            <w:rFonts w:cs="Times New Roman" w:ascii="Times New Roman" w:hAnsi="Times New Roman"/>
            <w:b/>
            <w:sz w:val="28"/>
            <w:szCs w:val="28"/>
            <w:lang w:val="en-US"/>
          </w:rPr>
          <w:t>kochubey</w:t>
        </w:r>
        <w:r>
          <w:rPr>
            <w:rStyle w:val="InternetLink"/>
            <w:rFonts w:cs="Times New Roman" w:ascii="Times New Roman" w:hAnsi="Times New Roman"/>
            <w:b/>
            <w:sz w:val="28"/>
            <w:szCs w:val="28"/>
          </w:rPr>
          <w:t>1@</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РЕМЕННЫЕ ПРАКТИКИ ДЕСТРУКТИВНОГО ВОЗДЕЙСТВИЯ НА СОЗНАНИЕ КАК ПОЛИТИЧЕСКАЯ ТЕХНОЛОГ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зисы)</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ятие «революция» претерпело за последние сто лет существенные трансформации, получив, с одной стороны, новые смысловые нагрузки (революция промышленная, технологическая, фармакологическая и т.п.). С другой – произошло  нивелирование изначальных социальных закладок, которые и делали его столь значимым. Сегодня «революцией» в социально-политическом поле именуются государственные перевороты, смещение влиятельных властных и околовластных группировок и даже квази-реванши экстремистских течений политического толка. Сама по себе девальвация понятия «революция» (в том числе за счет самоназвания себя в качестве революционеров откровенно маргинальными субъектами политического поля) могла бы стать самостоятельным предметом осмысления для исторической или политологической науки, если бы не одно существенное обстоятельство, тотально присутствующее во всех современных «революциях». Речь идет об апробировании и продвижении современных практик деструктивного воздействия на сознание индивидов (в том числе больших групп людей) в ходе постановки и реализации квази-революционных задач.</w:t>
      </w:r>
    </w:p>
    <w:p>
      <w:pPr>
        <w:pStyle w:val="Normal"/>
        <w:suppressAutoHyphens w:val="true"/>
        <w:spacing w:lineRule="auto" w:line="360" w:before="0" w:after="0"/>
        <w:ind w:firstLine="709"/>
        <w:jc w:val="both"/>
        <w:rPr/>
      </w:pPr>
      <w:r>
        <w:rPr>
          <w:rFonts w:cs="Times New Roman" w:ascii="Times New Roman" w:hAnsi="Times New Roman"/>
          <w:bCs/>
          <w:sz w:val="28"/>
          <w:szCs w:val="28"/>
        </w:rPr>
        <w:t xml:space="preserve">В докладе представлен обзор современных технологий деструктивного воздействия на сознание больших групп населения, совокупность которых является частью более масштабного явления – информационных войн, имеющих самостоятельный историко-культурный и политический генезис. </w:t>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ы вопросы о двойном назначении технологии "цифровой дипломатии", проблеме "свободы интернета", стимулировании протестных движений среди молодежи посредством социальных сетей. Проанализирован апгрейд традиционных средств пропаганды (в т.ч. плакатной) неонацизма и других экстремистских течений, в том числе на примере событий в США образца августа 2017 г. На основе имеющегося в распоряжении автора эмпирического материала рассмотрены технологии вербовки молодежи и студентов в экстремистские организации политического и квази-религиозного толка, в группы, культивирующие дегуманизацию и смерть.</w:t>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втор обосновывает вывод о том, что современные практики деструктивного воздействия на сознание больших групп людей являются одним из основных элементов политических технологий, а в современном геополитическом пространстве феномен революции переподчинен задачам выравнивания политического ландшафта, разгосударствления ключевых политических акторов, нивелирования национальных интересов государств и их объединений.</w:t>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ubey1@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47:00Z</dcterms:created>
  <dc:creator>MK</dc:creator>
  <dc:description/>
  <cp:keywords/>
  <dc:language>en-US</dc:language>
  <cp:lastModifiedBy>Elena</cp:lastModifiedBy>
  <dcterms:modified xsi:type="dcterms:W3CDTF">2017-09-07T15:52:00Z</dcterms:modified>
  <cp:revision>3</cp:revision>
  <dc:subject/>
  <dc:title/>
</cp:coreProperties>
</file>