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икова Ольга Николаевна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, к.и.н., доцент кафедры истории и политики стран Европы и   Америки, МГИМО, Росси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lga-chetverikov@mail.ru</w:t>
        </w:r>
      </w:hyperlink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гуманизм – блеф или терминальная революция в истории человечества?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зис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215" w:right="4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ереходом современного мира к Третьей и Четвёртой промышленной революции ключевую роль стали играть нано-, био-, информационные и когнитивные технологии, называемые НБИК-конвергентными технологиями, главной особенностью которых является то, что они направлены на изменение  сознания и самой природы человека. Трансформация эта настолько серьёзна, что для обеспечения их эффективного внедрения необходим тотальный пересмотр концепции человеческой личности, что  влечёт за собой изменение  всей системы  ценностей,  социальной и культурной среды, включая образование, науку и искусство. Человечество переводят на трансгуманистическое мировоззрение, отвергающее не только христианство, но и гуманизм и являющееся фактически его завершением.   </w:t>
      </w:r>
    </w:p>
    <w:p>
      <w:pPr>
        <w:pStyle w:val="Style16"/>
        <w:numPr>
          <w:ilvl w:val="0"/>
          <w:numId w:val="2"/>
        </w:numPr>
        <w:spacing w:lineRule="auto" w:line="360"/>
        <w:ind w:left="215" w:right="42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гуманизм  есть  новейшая форма  гностических учений, которые, пройдя различные стадии (алхимия, герметизм, «научная магия»), стали выступать под маской псевдонаучных теорий эволюционизма и евгеники, получив базу для обоснования идеи деления людей на различные разряды.  На практике это вылилось в экспериментальную  политику троцкистов в послереволюционной России и нацистов в гитлеровской Германии по созданию «нового человека». После войны евгенические проекты продолжили разрабатывать в научных лабораториях США и Англии, популяризируя их среди широких слоёв населения с помощью антиутопий, описывающих «общество будущего». В 1950-1960-е годы под видом утверждения контркультуры эти проекты  стали воплощать в жизнь.</w:t>
      </w:r>
    </w:p>
    <w:p>
      <w:pPr>
        <w:pStyle w:val="Style16"/>
        <w:numPr>
          <w:ilvl w:val="0"/>
          <w:numId w:val="2"/>
        </w:numPr>
        <w:spacing w:lineRule="auto" w:line="360"/>
        <w:ind w:left="215" w:right="4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трансгуманизм исходит из того, что человек является лишь переходным звеном к постчеловеку. Рассматривая людей  как биологические объекты, он утверждает право на любые   радикальные  эксперименты  с технологиями, направленными на изменение человеческой природы. Можно выделить четыре направления «эволюции»: человек фармацевтический, человек генно-модифицированный, человек бионический (люди-киборги, роботы-андроиды),  человек бессмертный («научный иммортализм», «загрузка сознания», «цифровая копия» человека). </w:t>
      </w:r>
    </w:p>
    <w:p>
      <w:pPr>
        <w:pStyle w:val="Style16"/>
        <w:numPr>
          <w:ilvl w:val="0"/>
          <w:numId w:val="2"/>
        </w:numPr>
        <w:spacing w:lineRule="auto" w:line="360"/>
        <w:ind w:left="215" w:right="4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задача трансгуманизма – создание искусственного интеллекта, который должен превзойти человеческий разум. Этот момент, называемый «сингулярностью», рассматривается как точка отсчёта нового мирового порядка, в котором ход событий должен определяться «сверхразумными системами». Общество будет разделено на две касты:    избранных  «сверхчеловеков» и «прислугу» («человек служебный») –  «человеческий ресурс», превращённый в послушную биомассу, в отношении которой уже сейчас проводится политика сокращения населения, использующая различные методики и технологии.</w:t>
      </w:r>
    </w:p>
    <w:p>
      <w:pPr>
        <w:pStyle w:val="Style16"/>
        <w:numPr>
          <w:ilvl w:val="0"/>
          <w:numId w:val="2"/>
        </w:numPr>
        <w:spacing w:lineRule="auto" w:line="360"/>
        <w:ind w:left="215" w:right="4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«научного трансгуманизма»  основываются на внедрении новейших технологий и определяют сегодня стратегическое направление научно-технических исследований, которые проводят государственные структуры развитых стран и крупнейшие транснациональные корпорации, создающих систему тотального электронного контроля над человечеством.  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425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chetveri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Пользователь</dc:creator>
  <dc:description/>
  <dc:language>en-US</dc:language>
  <cp:lastModifiedBy>Elena</cp:lastModifiedBy>
  <dcterms:modified xsi:type="dcterms:W3CDTF">2017-09-01T05:29:00Z</dcterms:modified>
  <cp:revision>3</cp:revision>
  <dc:subject/>
  <dc:title/>
</cp:coreProperties>
</file>