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лягин Михаил Геннадьевич, директор  АНО «Институт проблем глобализации (ИПРОГ)», главный редактор журнала «Свободная мысль», доктор экономических нау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khail@delyagin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УРОКИ ВЕЛИКОГО ОКТЯБРЯ В ПЕРСПЕКТИВЕ ГЛОБАЛЬНОГО КРИЗИ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ый экономический кризис порожден сменой технологического базиса и придает новую актуальность урокам прошлого аналогичного глобального кризиса, в частности, создавшего предпосылки Великой Октябрьской Социалистической револю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аспект нашей истории практически не рассматривался в прошлом из-за непонимания принципиальной схожести нынешнего кризиса, порожденного распространением информационных технологий, и кризиса начала ХХ века, порожденного распространением технологий крупной индуст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точка зрения позволяет переосмыслить общеизвестные факты нашей истории и сделать плодотворные выв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доклад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ы актуальные для России и мира уроки Великой Октябрьской Социалистической революции: нежизнеспособность сословного общества, объективные причины заговоров, роль внешнего влияния, разрушительность либерализма, необходимость учета культуры, важность справедливости, необходимость общественной собственности на «командные высоты» экономики, важность народного характера власти, невозможность долгосрочного прогнозирования в условиях кризис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ы сходство и отличия современного глобального экономического кризиса и кризиса становления экономики крупной индустрии начала ХХ ве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ы малоизвестные причины поражения советской цивилизации: политически обусловленный отказ от модели снижения издержек и ориентация партийного аппарата на рабочих крупных индустриальных производств, а не на передовую часть общества – инженерно-технических работни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о, что глобальный кризис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щает советский тип хозяйства в мировую повестку дня. Корпорации, в том числе и глобальные, лишаются возможности наращивать доходы приемлемым для себя темпом, — и стремление к прибыли делает новым стандартом снижение издержек при достижении граничных производственных результат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нформационных технологий, позволяя производить необходимые человечеству блага существенно меньшим количеством людей, делает «лишним» средний класс развитых стран, который быстро беднеет. А ведь именно он дает критически значимую часть совокупного глобального спроса; его крах лишает производство сбыта и превращает привычный капитализм в распределительную систему, — пусть даже организованную по-другому, чем при социализм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ую модель экономики, основанную на сокращении издержек в противовес традиционному капиталистическому наращиванию доходов, ждет возрождение, — хотя и на основе принципиально новых мотиваций и социальных организ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на основе изучения факторов и перспектив глобального кризиса показаны новые стратегические возможности Росси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56:00Z</dcterms:created>
  <dc:creator>1</dc:creator>
  <dc:description/>
  <cp:keywords/>
  <dc:language>en-US</dc:language>
  <cp:lastModifiedBy>Elena</cp:lastModifiedBy>
  <dcterms:modified xsi:type="dcterms:W3CDTF">2017-08-21T06:16:00Z</dcterms:modified>
  <cp:revision>4</cp:revision>
  <dc:subject/>
  <dc:title/>
</cp:coreProperties>
</file>