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ыжиков Александр Владимирович,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н., профессор Московского педагогического государственного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университет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E-mail: </w:t>
      </w:r>
      <w:hyperlink r:id="rId2">
        <w:r>
          <w:rPr>
            <w:rStyle w:val="InternetLink"/>
            <w:rFonts w:eastAsia="Times New Roman" w:cs="Times New Roman" w:ascii="Times New Roman" w:hAnsi="Times New Roman"/>
            <w:b/>
            <w:sz w:val="28"/>
            <w:szCs w:val="28"/>
          </w:rPr>
          <w:t>avclio@mail.ru</w:t>
        </w:r>
      </w:hyperlink>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Х</w:t>
      </w:r>
      <w:r>
        <w:rPr>
          <w:rFonts w:cs="Times New Roman" w:ascii="Times New Roman" w:hAnsi="Times New Roman"/>
          <w:b/>
          <w:sz w:val="28"/>
          <w:szCs w:val="28"/>
          <w:lang w:val="en-US"/>
        </w:rPr>
        <w:t>VII</w:t>
      </w:r>
      <w:r>
        <w:rPr>
          <w:rFonts w:cs="Times New Roman" w:ascii="Times New Roman" w:hAnsi="Times New Roman"/>
          <w:b/>
          <w:sz w:val="28"/>
          <w:szCs w:val="28"/>
        </w:rPr>
        <w:t xml:space="preserve"> ВЕКА К 19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зис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8"/>
          <w:szCs w:val="28"/>
        </w:rPr>
        <w:t xml:space="preserve">Изучение советского периода – весьма непростая задача. Осмыслить этот отрезок отечественной истории, занимаясь непосредственно лишь им самим – крайне сложно. Поэтому особого внимания требуют его подлинные истоки, которые дали жизнь стране, преобразившейся в велик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которым группам и отдельным личностям крайне выгодно     изображать советскую историю до и после середины 1930-х годов как      продолжающееся безраздельное господство инородческих сил, нацеленных на разорение России. Это дает повод современным приверженцам русского            патриотизма продолжать рассуждать об антинародной, инородческой      сущности большевизма в целом. Между тем новые партийцы                       руководствовались уже не марксистскими истинами, а национальной       идентификацией, выраженной идеологемой: «русское – это лучшее и          передовое». Интернационалистические мотивы в системе их ценностей       занимали подчиненное место. Невиданный ранее социально-экономический переворот не мог произойти без глубоких корней в национальной поч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тобы разобраться в этом, необходимо вооружиться определенной исследовательской «оптикой». У Российской империи, выстроенной на        западный манер, существовал антипод в лице русского старообрядчества. Если об имперской действительности мы осведомлены весьма полно, то о староверческой России подобного сказать никак нельзя. Староверие – это поистине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cognito</w:t>
      </w:r>
      <w:r>
        <w:rPr>
          <w:rFonts w:cs="Times New Roman" w:ascii="Times New Roman" w:hAnsi="Times New Roman"/>
          <w:sz w:val="28"/>
          <w:szCs w:val="28"/>
        </w:rPr>
        <w:t xml:space="preserve"> нашей истории.  Несмотря на то, что лишь около 2% населения империи являлись староверами, именно здесь кроется узловой нерв русской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тот (староверческий) мир, пребывавший в скрытом виде внутри Российской империи, вырвался на поверхность в результате событий 1917 года. Причем февральские и октябрьские дни при всей своей важности имели все же верхушечное значение. Впоследствии широко разрекламированные большевиками эти революции носили характер столичных переворотов. Они еще не затрагивали глубинных народных пластов, лишь послужив               катализатором к грядущим событи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cli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8:00:00Z</dcterms:created>
  <dc:creator>Александр</dc:creator>
  <dc:description/>
  <dc:language>en-US</dc:language>
  <cp:lastModifiedBy>Elena</cp:lastModifiedBy>
  <dcterms:modified xsi:type="dcterms:W3CDTF">2017-09-02T18:18:00Z</dcterms:modified>
  <cp:revision>3</cp:revision>
  <dc:subject/>
  <dc:title/>
</cp:coreProperties>
</file>