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/>
        </w:rPr>
        <w:t xml:space="preserve">Платошкин Николай Николаевич, доктор исторических наук,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/>
        </w:rPr>
        <w:t xml:space="preserve">Заведующий кафедрой международных отношений и дипломатии Московского гуманитарного университет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</w:rPr>
        <w:t>E</w:t>
      </w:r>
      <w:r>
        <w:rPr>
          <w:rStyle w:val="StrongEmphasis"/>
          <w:rFonts w:cs="Times New Roman" w:ascii="Times New Roman" w:hAnsi="Times New Roman"/>
          <w:sz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sz w:val="28"/>
        </w:rPr>
        <w:t>mail</w:t>
      </w:r>
      <w:r>
        <w:rPr>
          <w:rStyle w:val="StrongEmphasis"/>
          <w:rFonts w:cs="Times New Roman" w:ascii="Times New Roman" w:hAnsi="Times New Roman"/>
          <w:sz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platoshkin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Октябрь и революционное крушение импери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XX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веке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(Тезисы)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егодняшний день не существует общепризнанного понятия «империя», что определяет сложности в адекватной оценке прошлого и настоящего, а также затрудняет прогностические функции науки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вторское видение заключается в следующем: Империя – государство, как республиканское, так и монархическое,  в котором существуют четкие, юридически закрепленные различия в статусе населения колоний и метрополии, и в котором колонии  жизненно необходимы экономически для существования государства в его нынешней форме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 1917 году в мире существовали четыре империи:  Британская, Французская,  Османская и Австро-Венгерская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то касается  предреволюционной России, то формально она  с 1721 г. именовалась империей, но к структуре нашего тогдашнего государства это название не имело никакого отношения. Просто блистательно разгромивший сверхдержаву того времени – Швецию – Петр </w:t>
      </w: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ил переменой названия подчеркнуть новый статус России как великой державы. В свое время точно также поступил Иван Грозный (кстати, очень почитаемый Петром),  переименовав нашу страну из «великого княжества» в «царство»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колониям России в определенном смысле можно было бы отнести   Аляску, Хивинское ханство и Бухарский эмират. Но никакого экономического значения (тем более решающего) эти образования для России никогда не имели. Именно поэтому Аляску буквально «навязали» американцам.  А среднеазиатские деспотии не были включены в состав России лишь с оглядкой на Англию и фактически содержались из российского бюджета точно так же как, например, Рязанская губерния.    Сложно себе представить, например, чтобы Англия  кому-нибудь продала Индию, из которой  Лондон как насос высасывал все мыслимые ресурсы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то касается Финляндии и Польши, то юридический статус населения этих стран в составе Российской империи был даже  лучше, чем у   русских – и Польша и Финляндия имели конституции. Поляки, подняв восстания в 1830 г., сами спровоцировали отмену  царем Николем II конституции 1815 года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ходя из вышесказанного, нельзя считать империями США и Германию образца 1917 года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еликая Октябрьская Социалистическая Революция и ее продукт – СССР – сыграли решающую роль в крушении вышеназванных импери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лагодаря Октябрьской революции и самому факту существования Советского Союза не только распались все империи мира, но и освободившиеся страны и народы получили возможность опережающего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Распад СССР положил конец этой тенденции, бывшие колониальные народы в отсутствие зримой альтернативы общественного развития   попали уже под экономический гнет своих бывших метрополий, в последнее время все чаще подкрепляемый  грубой военной силой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сутствие социалистической альтернативы в современном мире привело в возникновение «неоимперий», к  увеличению разрыва  между развитыми и развивающимися странами. 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10"/>
    <w:qFormat/>
    <w:rPr/>
  </w:style>
  <w:style w:type="character" w:styleId="Linelines">
    <w:name w:val="line line-s"/>
    <w:basedOn w:val="Style10"/>
    <w:qFormat/>
    <w:rPr/>
  </w:style>
  <w:style w:type="character" w:styleId="Linelineshover">
    <w:name w:val="line line-s hover"/>
    <w:basedOn w:val="Style10"/>
    <w:qFormat/>
    <w:rPr/>
  </w:style>
  <w:style w:type="character" w:styleId="Stichwort">
    <w:name w:val="stichwort"/>
    <w:basedOn w:val="Style10"/>
    <w:qFormat/>
    <w:rPr/>
  </w:style>
  <w:style w:type="character" w:styleId="Articletitle">
    <w:name w:val="articletitle"/>
    <w:basedOn w:val="Style10"/>
    <w:qFormat/>
    <w:rPr/>
  </w:style>
  <w:style w:type="character" w:styleId="Hcfheadline">
    <w:name w:val="hcf-headline"/>
    <w:basedOn w:val="Style10"/>
    <w:qFormat/>
    <w:rPr/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oshk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03:00Z</dcterms:created>
  <dc:creator>Наташа</dc:creator>
  <dc:description/>
  <cp:keywords/>
  <dc:language>en-US</dc:language>
  <cp:lastModifiedBy>Elena</cp:lastModifiedBy>
  <cp:lastPrinted>2017-06-21T19:59:00Z</cp:lastPrinted>
  <dcterms:modified xsi:type="dcterms:W3CDTF">2017-08-25T05:29:00Z</dcterms:modified>
  <cp:revision>9</cp:revision>
  <dc:subject/>
  <dc:title>Имя пользователя (логин): EAV-0205602663</dc:title>
</cp:coreProperties>
</file>