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омарева Елена Георгиевна</w:t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 политических наук, профессор</w:t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ГИМО МИД России, РФ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sr-Latn-C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ar-SA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sr-Latn-CS" w:eastAsia="ar-SA"/>
          </w:rPr>
          <w:t>nastya304@mail.ru</w:t>
        </w:r>
      </w:hyperlink>
    </w:p>
    <w:p>
      <w:pPr>
        <w:pStyle w:val="Normal"/>
        <w:jc w:val="both"/>
        <w:rPr>
          <w:rStyle w:val="Longtext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Style w:val="Longtext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МУЛЯКР-РЕВОЛЮЦИЯ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Ы, МЕХАНИЗМЫ, РЕЗУЛЬТА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зисы)</w:t>
      </w:r>
    </w:p>
    <w:p>
      <w:pPr>
        <w:pStyle w:val="Normal"/>
        <w:jc w:val="both"/>
        <w:rPr>
          <w:rStyle w:val="Longtext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временность знает множество примеров смены политических режимов, за которыми в научном и публицистическом дискурсе закрепилось понятие «цветные революции» (ЦР). Однако слово «революция», используемое при описании подобных явлений, на самом деле является когнитивным психоисторическим инструментом, призванным скрыть истинный смысл данных процессов. Дело в том, что  «цветные» государственные перевороты революциями – в классическом их понимании – не являются. ЦР – это симулякр-революция; плохая копия, подделка, не имеющая  в реальности означающего объе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ые отличия классической революции от симуляк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сущность революции в ее традиционном понимании содержится в особой идеологеме, идеологической доктрине, определяющей верховный смысл существования человека, в новом историческом проекте, практическая реализация которого и есть революция, то симулякр не имеет ни новых, ни великих идей. Это либо известные уже всем концепции западной либеральной мысли (может быть, в более радикальной форме), либо – проекты, имевшие место в религиозных доктринах, прежде всего, в исламе. Таким образом, Ц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безыдей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волюцию в традиционном понимании невозможно спроектировать искусственно, а вот осуществить  переворот, поднять мятеж можно относительно легко. Настоящая революция происходит только в том случае, ес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ктивные социально-экономическим факторы (революционная ситуация) дополнен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убъективны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именно наличием революционног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ласса и его способностью </w:t>
      </w:r>
      <w:r>
        <w:rPr>
          <w:rFonts w:eastAsia="Times New Roman" w:cs="Times New Roman" w:ascii="Times New Roman" w:hAnsi="Times New Roman"/>
          <w:sz w:val="28"/>
          <w:szCs w:val="28"/>
        </w:rPr>
        <w:t>на революционные массовые действия</w:t>
      </w:r>
      <w:r>
        <w:rPr>
          <w:rFonts w:cs="Times New Roman" w:ascii="Times New Roman" w:hAnsi="Times New Roman"/>
          <w:sz w:val="28"/>
          <w:szCs w:val="28"/>
        </w:rPr>
        <w:t xml:space="preserve">. Симулякр-революция не предполагает и даже исключает как наличие революционной ситуации, так и революционного класса, способного не просто сместить правительство (это-то как раз очень просто сделать), но заменить его, т.е. представить новую программу действий, проект развит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имулякр-революции отличают экспрессивный и молниеносный характер действий «революционеров». За счет массированного применения финансовых ресурсов и информационных технологий срок подготовки свержения режима удается сократить до полутора-двух лет. При помощи технологий сетевого маркетинга и рекламного менеджмента создаются безлидерские движения и гигантские партии-големы, охватывающие значительное число протестного электората всех спектров. По достижению целей – захвата власти – эти големы самоуничтожаются/распускаютс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лавные субъекты и бенефициары симулякр-революций – внешние игроки (государства, ТНК, наднациональные структуры, международный криминал).  В отличие от революций ХХ в. они играют н</w:t>
      </w:r>
      <w:r>
        <w:rPr>
          <w:rFonts w:cs="Times New Roman" w:ascii="Times New Roman" w:hAnsi="Times New Roman"/>
          <w:bCs/>
          <w:sz w:val="28"/>
          <w:szCs w:val="28"/>
        </w:rPr>
        <w:t xml:space="preserve">овые роли.  В этом ряду подготовка переворота среди населения страны-мишени (стратегия «мягкой силы»); присво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туса арбитра, от мнения которого зависит будущее режима; активное присвоение экономических ресурсов страны-мишени в случае удачной реализации переворота, что собственно и является главным результатом симулякр-революции.  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</w:rPr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mbria" w:hAnsi="Cambria" w:eastAsia="ＭＳ 明朝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ya30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03:00Z</dcterms:created>
  <dc:creator>Elena</dc:creator>
  <dc:description/>
  <cp:keywords/>
  <dc:language>en-US</dc:language>
  <cp:lastModifiedBy>Elena</cp:lastModifiedBy>
  <dcterms:modified xsi:type="dcterms:W3CDTF">2017-09-03T11:50:00Z</dcterms:modified>
  <cp:revision>3</cp:revision>
  <dc:subject/>
  <dc:title/>
</cp:coreProperties>
</file>