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rPr/>
      </w:pPr>
      <w:r>
        <w:rPr>
          <w:b/>
          <w:szCs w:val="28"/>
        </w:rPr>
        <w:t>Агрба Амина</w:t>
      </w:r>
      <w:r>
        <w:rPr>
          <w:szCs w:val="28"/>
        </w:rPr>
        <w:t xml:space="preserve"> </w:t>
      </w:r>
      <w:r>
        <w:rPr>
          <w:b/>
          <w:szCs w:val="28"/>
        </w:rPr>
        <w:t>Алексеевна - аспирантка кафедры педагогики и психологии  МГИМО</w:t>
      </w:r>
    </w:p>
    <w:p>
      <w:pPr>
        <w:pStyle w:val="1"/>
        <w:spacing w:lineRule="auto" w:line="240"/>
        <w:ind w:hanging="0"/>
        <w:rPr>
          <w:b/>
          <w:b/>
          <w:szCs w:val="28"/>
        </w:rPr>
      </w:pPr>
      <w:r>
        <w:rPr>
          <w:b/>
          <w:szCs w:val="28"/>
        </w:rPr>
        <w:t>Московский государственный институт международных отношений (университет) МИД России</w:t>
      </w:r>
    </w:p>
    <w:p>
      <w:pPr>
        <w:pStyle w:val="Normal"/>
        <w:spacing w:lineRule="auto" w:line="240"/>
        <w:rPr>
          <w:rFonts w:ascii="Times New Roman" w:hAnsi="Times New Roman" w:cs="Times New Roman"/>
          <w:b/>
          <w:b/>
          <w:sz w:val="28"/>
          <w:szCs w:val="28"/>
        </w:rPr>
      </w:pPr>
      <w:r>
        <w:rPr>
          <w:rFonts w:cs="Times New Roman" w:ascii="Times New Roman" w:hAnsi="Times New Roman"/>
          <w:b/>
          <w:color w:val="333333"/>
          <w:sz w:val="28"/>
          <w:szCs w:val="28"/>
          <w:shd w:fill="FFFFFF" w:val="clear"/>
        </w:rPr>
        <w:t>comestas@mail.r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ОТЕСТНАЯ КУЛЬТУРА ИСПАНИИ В XXI ВЕКЕ: ДЕЯТЕЛЬНОСТЬ ПОЛИТИЧЕСКОЙ ПАРТИИ «ПОДЕМОС»</w:t>
      </w:r>
    </w:p>
    <w:p>
      <w:pPr>
        <w:pStyle w:val="Normal"/>
        <w:spacing w:lineRule="auto" w:line="360"/>
        <w:jc w:val="both"/>
        <w:rPr/>
      </w:pPr>
      <w:r>
        <w:rPr>
          <w:rFonts w:cs="Times New Roman" w:ascii="Times New Roman" w:hAnsi="Times New Roman"/>
          <w:b/>
          <w:i/>
          <w:sz w:val="28"/>
          <w:szCs w:val="28"/>
        </w:rPr>
        <w:t xml:space="preserve">Аннотация: </w:t>
      </w:r>
      <w:r>
        <w:rPr>
          <w:rFonts w:cs="Times New Roman" w:ascii="Times New Roman" w:hAnsi="Times New Roman"/>
          <w:sz w:val="28"/>
          <w:szCs w:val="28"/>
        </w:rPr>
        <w:t xml:space="preserve">настоящее исследование посвящено анализу протестной культуры Испании в XXI веке на примере деятельности политической партии «Подемос». Мы попытаемся понять как леворадикальная партия, основанная в 2014 году, за столь короткое время приобрела популярность и серьезное политическое влияние в стране с ярко выраженными поликультурными ориентациями. </w:t>
      </w:r>
      <w:r>
        <w:rPr>
          <w:rFonts w:cs="Times New Roman" w:ascii="Times New Roman" w:hAnsi="Times New Roman"/>
          <w:b/>
          <w:i/>
          <w:sz w:val="28"/>
          <w:szCs w:val="28"/>
        </w:rPr>
        <w:t xml:space="preserve">Цель </w:t>
      </w:r>
      <w:r>
        <w:rPr>
          <w:rFonts w:cs="Times New Roman" w:ascii="Times New Roman" w:hAnsi="Times New Roman"/>
          <w:sz w:val="28"/>
          <w:szCs w:val="28"/>
        </w:rPr>
        <w:t xml:space="preserve">исследования состоит в анализе протестной культуры в Испании, на примере деятельности партии «Подемос», оказывающей серьезное влияние на политическую ситуацию и в своей стране, и в регионе. Для достижения поставленной цели ставятся следующие </w:t>
      </w:r>
      <w:r>
        <w:rPr>
          <w:rFonts w:cs="Times New Roman" w:ascii="Times New Roman" w:hAnsi="Times New Roman"/>
          <w:b/>
          <w:i/>
          <w:sz w:val="28"/>
          <w:szCs w:val="28"/>
        </w:rPr>
        <w:t>задачи</w:t>
      </w:r>
      <w:r>
        <w:rPr>
          <w:rFonts w:cs="Times New Roman" w:ascii="Times New Roman" w:hAnsi="Times New Roman"/>
          <w:sz w:val="28"/>
          <w:szCs w:val="28"/>
        </w:rPr>
        <w:t xml:space="preserve">: проанализировать исторические и национально-культурные предпосылки возникновения протестного движения в Испании; определить его цели и особенности; выявить причины проявления радикальных настроений в европейском политическом дискурсе в связи с расцветом электронных каналов коммуникации. </w:t>
      </w:r>
      <w:r>
        <w:rPr>
          <w:rFonts w:cs="Times New Roman" w:ascii="Times New Roman" w:hAnsi="Times New Roman"/>
          <w:b/>
          <w:i/>
          <w:sz w:val="28"/>
          <w:szCs w:val="28"/>
        </w:rPr>
        <w:t xml:space="preserve">Актуальность </w:t>
      </w:r>
      <w:r>
        <w:rPr>
          <w:rFonts w:cs="Times New Roman" w:ascii="Times New Roman" w:hAnsi="Times New Roman"/>
          <w:sz w:val="28"/>
          <w:szCs w:val="28"/>
        </w:rPr>
        <w:t xml:space="preserve">исследования состоит в изучении современных радикальных тенденций в он-лайн пространстве для выработки дальнейших стратегий противостояния массовым радикальным движениям и сепаратистским настроениям, способным дестабилизировать ситуацию и привести к возможному культурно-политическому коллапсу в мире. Тщательного анализа требуют современные электронные каналы коммуникации, которые сделали культуру протестного движения еще более динамичной, дав новые возможности агитации. Особое опасение вызывает тот факт, что активистами радикальных движений, в том числе и партии «Подемос», являются интеллектуальные элиты стран, способные манипулировать и влиять на настроение масс. В целом в европейском обществе наблюдается недовольство, апатия, антиэлитизм, на что указывает разгорающийся в Европе национализм, этноцентризм, антисемитизм, фашизм, франкизм, чьи инструменты влияния видоизменились благодаря появлению интернета. Все чаще представители истеблишмента озвучивают необходимость полной трансформации политических, социально-экономических, институциональных систем, потерявших, по мнению многих, свою эффективность, устойчивость, действенность. На этой волне недовольств играют популисты, не учитывающие современных реалий, но умело манипулирующие настроением масс особенно в интернет пространстве, – так зарождается и набирает обороты новая цифровая протестная культура. </w:t>
      </w:r>
    </w:p>
    <w:p>
      <w:pPr>
        <w:pStyle w:val="Normal"/>
        <w:spacing w:lineRule="auto" w:line="360"/>
        <w:jc w:val="both"/>
        <w:rPr/>
      </w:pPr>
      <w:r>
        <w:rPr>
          <w:rFonts w:cs="Times New Roman" w:ascii="Times New Roman" w:hAnsi="Times New Roman"/>
          <w:sz w:val="28"/>
          <w:szCs w:val="28"/>
        </w:rPr>
        <w:t xml:space="preserve">На основе проведенного в исследовании анализа, мы пришли к </w:t>
      </w:r>
      <w:r>
        <w:rPr>
          <w:rFonts w:cs="Times New Roman" w:ascii="Times New Roman" w:hAnsi="Times New Roman"/>
          <w:b/>
          <w:i/>
          <w:sz w:val="28"/>
          <w:szCs w:val="28"/>
        </w:rPr>
        <w:t>выводу</w:t>
      </w:r>
      <w:r>
        <w:rPr>
          <w:rFonts w:cs="Times New Roman" w:ascii="Times New Roman" w:hAnsi="Times New Roman"/>
          <w:sz w:val="28"/>
          <w:szCs w:val="28"/>
        </w:rPr>
        <w:t xml:space="preserve"> о том, что протестная культура в Испании имеет свою историю, основанную на национальном образе мира испанца (идальго), формировавшегося на стыке европейской и мавританской культур, воспитанного на ценностях и традициях католичества и мусульманства. Протест – часть мировосприятия испанца. Он проявляется в его эстетике, творчестве, неприятии устоявшихся социальных канонов.</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xml:space="preserve">В целом, в мире усиливаются протестные настроения, в том числе и в благополучных европейских странах, переживающих бум социальных СМИ, о чем говорит поддержка солидной части населения Испании леворадикальной партии «Подемос».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Испания, «Подемос», протестная культура, радикализм, политическая партия.</w:t>
      </w:r>
    </w:p>
    <w:p>
      <w:pPr>
        <w:pStyle w:val="Normal"/>
        <w:spacing w:lineRule="auto" w:line="24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lineRule="auto" w:line="360"/>
        <w:jc w:val="both"/>
        <w:rPr/>
      </w:pPr>
      <w:r>
        <w:rPr>
          <w:rFonts w:cs="Times New Roman" w:ascii="Times New Roman" w:hAnsi="Times New Roman"/>
          <w:b/>
          <w:color w:val="222222"/>
          <w:sz w:val="28"/>
          <w:szCs w:val="28"/>
          <w:lang w:val="en-US"/>
        </w:rPr>
        <w:t>Agrba Amina – Postgraduate at Moscow State Institute of International Relations of MFA Russia</w:t>
      </w:r>
    </w:p>
    <w:p>
      <w:pPr>
        <w:pStyle w:val="Normal"/>
        <w:spacing w:lineRule="auto" w:line="36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t>comestas@mail.ru</w:t>
      </w:r>
    </w:p>
    <w:p>
      <w:pPr>
        <w:pStyle w:val="Normal"/>
        <w:spacing w:lineRule="auto" w:line="240"/>
        <w:rPr/>
      </w:pPr>
      <w:r>
        <w:rPr>
          <w:rFonts w:cs="Times New Roman" w:ascii="Times New Roman" w:hAnsi="Times New Roman"/>
          <w:b/>
          <w:color w:val="222222"/>
          <w:sz w:val="28"/>
          <w:szCs w:val="28"/>
          <w:lang w:val="en-US"/>
        </w:rPr>
        <w:t>PROTEST CULTURE OF SPAIN IN THE XXI CENTURY: ACTIVITY OF THE POLITICAL PARTY «PODEMOS»</w:t>
      </w:r>
    </w:p>
    <w:p>
      <w:pPr>
        <w:pStyle w:val="Normal"/>
        <w:spacing w:lineRule="auto" w:line="360"/>
        <w:ind w:firstLine="708"/>
        <w:jc w:val="both"/>
        <w:rPr/>
      </w:pPr>
      <w:r>
        <w:rPr>
          <w:rFonts w:cs="Times New Roman" w:ascii="Times New Roman" w:hAnsi="Times New Roman"/>
          <w:b/>
          <w:i/>
          <w:color w:val="222222"/>
          <w:sz w:val="28"/>
          <w:szCs w:val="28"/>
          <w:lang w:val="en"/>
        </w:rPr>
        <w:t>Abstract:</w:t>
      </w:r>
      <w:r>
        <w:rPr>
          <w:rFonts w:cs="Times New Roman" w:ascii="Times New Roman" w:hAnsi="Times New Roman"/>
          <w:color w:val="222222"/>
          <w:sz w:val="28"/>
          <w:szCs w:val="28"/>
          <w:lang w:val="en"/>
        </w:rPr>
        <w:t xml:space="preserve"> </w:t>
      </w:r>
      <w:r>
        <w:rPr>
          <w:rFonts w:cs="Times New Roman" w:ascii="Times New Roman" w:hAnsi="Times New Roman"/>
          <w:sz w:val="28"/>
          <w:szCs w:val="28"/>
          <w:lang w:val="en-US"/>
        </w:rPr>
        <w:t xml:space="preserve">The present study is devoted to the analysis of the protest culture of Spain in the 21st century on the example of the activity of the political party «Podemos». We will try to understand how the left-wing radical party, founded in 2014, has gained popularity and serious political influence in a country with pronounced multicultural diversity in such a short time. The aim of the study is to analyze the protest culture in Spain, using the example of the activity of the «Podemos» party, which has a serious impact on the political situation both in the country and in the region. To achieve this goal, the following tasks are set: to analyze the historical and national cultural background of the emergence of the protest movement in Spain; to determine its goals and features; to reveal the reasons for the manifestation of radical sentiments in European political discourse in connection with the advancement of electronic communication channels. The relevance of the research is to study contemporary radical trends in on-line space for developing further strategies to counter mass radical and separatist movements capable of destabilizing the situation and leading to a possible cultural and political collapse in the world. A thorough analysis of modern electronic communication channels is required, since it has made the protest movement culture even more dynamic, giving new opportunities for propagation. Of particular concern is the fact that the activists of radical movements, including the «Podmos» party members, are the intellectual elites of countries that are able to manipulate and influence the mood of the masses. In general, there is discontent, apathy, anti-eliteism in European society, as evidenced by the nationalism that is flaring up in Europe, together with ethnocentrism, anti-Semitism, fascism, and francism, whose instruments of influence have changed due to the appearance of the Internet. Increasingly, representatives of the establishment voice the need for a complete transformation of political, socio-economic, institutional systems that, in the opinion of many, have lost their effectiveness and sustainability. Populists play on this wave of discontent, not taking into account modern realities, but skillfully manipulating the mood of the masses especially in the Internet space, - so a new digital protest culture is emerging and gaining momentum. Based on the analysis in the study, we came to the conclusion that the protest culture in Spain has its own history based on the national image of the Spaniard (hidalgo) world, formed at the junction of European and Mauritanian cultures, brought up on the values </w:t>
      </w:r>
      <w:r>
        <w:rPr>
          <w:rFonts w:cs="Cambria Math" w:ascii="Cambria Math" w:hAnsi="Cambria Math"/>
          <w:sz w:val="28"/>
          <w:szCs w:val="28"/>
          <w:lang w:val="en-US"/>
        </w:rPr>
        <w:t>​​</w:t>
      </w:r>
      <w:r>
        <w:rPr>
          <w:rFonts w:cs="Times New Roman" w:ascii="Times New Roman" w:hAnsi="Times New Roman"/>
          <w:sz w:val="28"/>
          <w:szCs w:val="28"/>
          <w:lang w:val="en-US"/>
        </w:rPr>
        <w:t>and traditions of Catholicism and Islam. Protest is part of the Spaniard's worldview. It manifests itself in its aesthetics, creativity, rejection of the established social canons. In general, protest moods are growing in the world, including prosperous European countries experiencing a boom in social media, as evidenced by support of a solid part of the population in Spain left-wing radical party «Podemos».</w:t>
        <w:br/>
        <w:br/>
      </w: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Spain, «Podmos», protest culture, radicalism, political party.</w:t>
      </w:r>
    </w:p>
    <w:p>
      <w:pPr>
        <w:pStyle w:val="Normal"/>
        <w:spacing w:lineRule="auto" w:line="240" w:before="0" w:after="20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0" w:after="0"/>
      <w:ind w:firstLine="708"/>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51:00Z</dcterms:created>
  <dc:creator>Lana</dc:creator>
  <dc:description/>
  <cp:keywords/>
  <dc:language>en-US</dc:language>
  <cp:lastModifiedBy>Margarita Silantyeva</cp:lastModifiedBy>
  <dcterms:modified xsi:type="dcterms:W3CDTF">2017-09-17T08:51:00Z</dcterms:modified>
  <cp:revision>2</cp:revision>
  <dc:subject/>
  <dc:title/>
</cp:coreProperties>
</file>