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Роль «австрийского языка» в формировании австрийской национально-культурной идентичност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Дарья Дмитриевна Любинская</w:t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аспирант Кафедры мировой литературы и культуры МГИМО РФ</w:t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dari.lyu@gmail.com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осле окончания Второй мировой войны в Австрии актуализировалась проблема национальной идентичности. Одной из устойчивых оппозиций в научной литературе является сравнение Австрии со значительно превосходящей её размерами Германией. Такие постоянные сравнения, как и тот факт, что обе страны пользуются одним и тем же языком, существенно повлияли на формирование австрийской идентичности.</w:t>
      </w:r>
    </w:p>
    <w:p>
      <w:pPr>
        <w:pStyle w:val="Normal"/>
        <w:widowControl w:val="false"/>
        <w:autoSpaceDE w:val="false"/>
        <w:spacing w:lineRule="auto" w:line="360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По причине вышеописанных устойчивых сравнений с Германией австрийцы попытались противопоставить себя своему северному соседу, в том числе с помощью ресурсов языка. Между литературным немецким языком и его австрийской разновидностью 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австрийским языко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— существует множество различий, что и стало одним из основных факторов при построении австрийской национальной идентичности. </w:t>
      </w:r>
    </w:p>
    <w:p>
      <w:pPr>
        <w:pStyle w:val="Normal"/>
        <w:widowControl w:val="false"/>
        <w:autoSpaceDE w:val="false"/>
        <w:spacing w:lineRule="auto" w:line="360"/>
        <w:ind w:firstLine="850"/>
        <w:jc w:val="both"/>
        <w:rPr>
          <w:rFonts w:ascii="Times New Roman" w:hAnsi="Times New Roman" w:cs="Times New Roman"/>
          <w:color w:val="22222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Это стало возможным благодаря тому, что в сознании австрийцев литературный немецкий язык ассоциируется с 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  <w:lang w:val="en-US"/>
        </w:rPr>
        <w:t>другими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, которым жители Австрии противопоставляют себя и свой язык. Это даёт австрийцам возможность говорить, что сами они («мы») говорят  на австрийском варианте немецкого языка и австрийских диалектах, в то время как носители литературного немецкого языка («они») — нет.</w:t>
      </w:r>
    </w:p>
    <w:p>
      <w:pPr>
        <w:pStyle w:val="Normal"/>
        <w:widowControl w:val="false"/>
        <w:autoSpaceDE w:val="false"/>
        <w:spacing w:lineRule="auto" w:line="360"/>
        <w:ind w:firstLine="850"/>
        <w:jc w:val="both"/>
        <w:rPr>
          <w:rFonts w:ascii="Times New Roman" w:hAnsi="Times New Roman" w:cs="Times New Roman"/>
          <w:color w:val="22222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В докладе анализируется, как подобная концепция непохожести двух языков помогает укрепить австрийскую идентичность, предоставляя австрийцам возможность самоидентификации и установления языковой идентичности, противопоставленной идентичности носителей литературного немецкого языка.</w:t>
      </w:r>
    </w:p>
    <w:sectPr>
      <w:type w:val="nextPage"/>
      <w:pgSz w:w="11906" w:h="16838"/>
      <w:pgMar w:left="1276" w:right="11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43:00Z</dcterms:created>
  <dc:creator>Daria</dc:creator>
  <dc:description/>
  <cp:keywords/>
  <dc:language>en-US</dc:language>
  <cp:lastModifiedBy>Margarita Silantyeva</cp:lastModifiedBy>
  <dcterms:modified xsi:type="dcterms:W3CDTF">2017-09-11T08:43:00Z</dcterms:modified>
  <cp:revision>2</cp:revision>
  <dc:subject/>
  <dc:title/>
</cp:coreProperties>
</file>