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Барашков Виктор Владимирович</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Владимирский государственный университет имени А.Г. и Н.Г. Столетовых</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Доцент, кандидат философских наук</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barashkov</w:t>
      </w:r>
      <w:r>
        <w:rPr>
          <w:rFonts w:cs="Times New Roman" w:ascii="Times New Roman" w:hAnsi="Times New Roman"/>
          <w:sz w:val="28"/>
          <w:szCs w:val="28"/>
        </w:rPr>
        <w:t>@</w:t>
      </w:r>
      <w:r>
        <w:rPr>
          <w:rFonts w:cs="Times New Roman" w:ascii="Times New Roman" w:hAnsi="Times New Roman"/>
          <w:sz w:val="28"/>
          <w:szCs w:val="28"/>
          <w:lang w:val="en-US"/>
        </w:rPr>
        <w:t>gmail</w:t>
      </w:r>
      <w:r>
        <w:rPr>
          <w:rFonts w:cs="Times New Roman" w:ascii="Times New Roman" w:hAnsi="Times New Roman"/>
          <w:sz w:val="28"/>
          <w:szCs w:val="28"/>
        </w:rPr>
        <w:t>.</w:t>
      </w:r>
      <w:r>
        <w:rPr>
          <w:rFonts w:cs="Times New Roman" w:ascii="Times New Roman" w:hAnsi="Times New Roman"/>
          <w:sz w:val="28"/>
          <w:szCs w:val="28"/>
          <w:lang w:val="en-US"/>
        </w:rPr>
        <w:t>com</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center"/>
        <w:rPr>
          <w:rFonts w:ascii="Times New Roman" w:hAnsi="Times New Roman" w:cs="Times New Roman"/>
          <w:sz w:val="28"/>
          <w:szCs w:val="28"/>
        </w:rPr>
      </w:pPr>
      <w:r>
        <w:rPr>
          <w:rFonts w:cs="Times New Roman" w:ascii="Times New Roman" w:hAnsi="Times New Roman"/>
          <w:sz w:val="28"/>
          <w:szCs w:val="28"/>
        </w:rPr>
        <w:t>Изучение памятников религиозного искусства в контексте послереволюционного времени.</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pPr>
      <w:r>
        <w:rPr>
          <w:rFonts w:cs="Times New Roman" w:ascii="Times New Roman" w:hAnsi="Times New Roman"/>
          <w:sz w:val="28"/>
          <w:szCs w:val="28"/>
        </w:rPr>
        <w:tab/>
        <w:t xml:space="preserve">Революции 1917 года дали весьма неоднозначный ответ на вопрос о сохранении и изучении памятников религиозного искусства России. Февральская революция дала большую свободу исследования религиозного искусства: до нее, например, необходимо было разрешение конкретного архиерея, чтобы провести расчистку фресок или раскрыть иконы. Первые годы после Октябрьской революции были предельно противоречивыми, обозначившими разрыв между «старым» пониманием задач открытия памятников религиозного искусства и «новыми», - подчас непредсказуемыми и радикальными, – способами их осуществления. В ближайший год после Октябрьской революции (в июне 1918) была создана комиссия по сохранению и раскрытию памятников древнерусской живописи, возглавляемая И. Грабарем. Одной из важнейших направлений работы комиссии была расчистка древнейших икон и фресок. На это была получена специальная охранная грамота патриарха Тихона, в которой, в частности, говорилось: «… желая успеха этому полезному для Святой Церкви начинанию, призываю благословение Божье на тружеников науки». </w:t>
      </w:r>
    </w:p>
    <w:p>
      <w:pPr>
        <w:pStyle w:val="Normal"/>
        <w:spacing w:lineRule="auto" w:line="360"/>
        <w:ind w:firstLine="708"/>
        <w:jc w:val="both"/>
        <w:rPr>
          <w:sz w:val="28"/>
          <w:szCs w:val="28"/>
        </w:rPr>
      </w:pPr>
      <w:r>
        <w:rPr>
          <w:sz w:val="28"/>
          <w:szCs w:val="28"/>
        </w:rPr>
        <w:t>Многие из художников, исследователей иконы, не сразу поняли, в каких условиях они принялись за это дело. В своих воспоминаниях П.П. Муратов отмечает несколько типов людей по их отношению к выпавшей на их долю миссии сохранения церковных и исторических ценностей из (по сути разоряемых) церквей. Одни понимали, что другого пути спасти эти памятники нет, и шли на данный шаг. Другие, как сам Муратов, не могли преодолеть психологическую грань и «вторгаться» в святые места. В то же время они понимали, что цена их позиции – гибель многих шедевров культуры. Трагедия послереволюционных лет в отношении к памятникам древнерусского искусства была обусловлена нечеловеческой быстротой, с которой необходимо было принимать решения и действовать, чтобы сохранить культурные памятники. «Быстрота», не имеющая ничего общего с вдумчивой работой специалиста, будь то историк, художник, реставратор.</w:t>
      </w:r>
    </w:p>
    <w:p>
      <w:pPr>
        <w:pStyle w:val="Style15"/>
        <w:spacing w:lineRule="auto" w:line="360"/>
        <w:ind w:firstLine="708"/>
        <w:jc w:val="both"/>
        <w:rPr/>
      </w:pPr>
      <w:r>
        <w:rPr>
          <w:rFonts w:cs="Times New Roman" w:ascii="Times New Roman" w:hAnsi="Times New Roman"/>
          <w:sz w:val="28"/>
          <w:szCs w:val="28"/>
        </w:rPr>
        <w:t>Исследователь древнерусской иконописи А.И. Анисимов летом 1919 года отмечал: «Современники революционных бурь, собирая распавшуюся Русь, мы творим свое большое дело без заранее задуманного плана: план решен историей за нас». Он искренне полагал, что революция, разрушая как бы все, не может творить новой жизни из ничего. Памятники культуры наших предков создадут такую прочную основу. Судьба А.И. Анисимова и других исследователей религиозного искусства доказала обратное. Ни в коем случае нельзя отрицать заслуги искусствоведов советского времени в изучении русского религиозного искусства, как нельзя и забывать о той трагической по накалу ситуации, когда одно слово представителя комиссий Наркомпроса могло спасти или, наоборот, погубить памятники искусства.</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8:31:00Z</dcterms:created>
  <dc:creator>Ольга</dc:creator>
  <dc:description/>
  <cp:keywords/>
  <dc:language>en-US</dc:language>
  <cp:lastModifiedBy>Margarita Silantyeva</cp:lastModifiedBy>
  <dcterms:modified xsi:type="dcterms:W3CDTF">2017-09-04T18:31:00Z</dcterms:modified>
  <cp:revision>2</cp:revision>
  <dc:subject/>
  <dc:title>Изучение памятников религиозного искусства и революция</dc:title>
</cp:coreProperties>
</file>