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8"/>
          <w:szCs w:val="28"/>
        </w:rPr>
        <w:t>Матвеева Л.В., д.психол.наук, проф., МГУ имени М.В. Ломоносова, Россия</w:t>
      </w:r>
    </w:p>
    <w:p>
      <w:pPr>
        <w:pStyle w:val="Normal"/>
        <w:spacing w:before="0" w:after="0"/>
        <w:rPr/>
      </w:pPr>
      <w:r>
        <w:rPr>
          <w:rFonts w:cs="Times New Roman" w:ascii="Times New Roman" w:hAnsi="Times New Roman"/>
          <w:b/>
          <w:sz w:val="28"/>
          <w:szCs w:val="28"/>
        </w:rPr>
        <w:t>Аникеева Т.Я., канд.психол.наук, ст.н.с., МГУ имени М.В. Ломоносова, Россия</w:t>
      </w:r>
    </w:p>
    <w:p>
      <w:pPr>
        <w:pStyle w:val="Normal"/>
        <w:spacing w:before="0" w:after="0"/>
        <w:rPr/>
      </w:pPr>
      <w:r>
        <w:rPr>
          <w:rFonts w:cs="Times New Roman" w:ascii="Times New Roman" w:hAnsi="Times New Roman"/>
          <w:b/>
          <w:sz w:val="28"/>
          <w:szCs w:val="28"/>
        </w:rPr>
        <w:t>Мочалова Ю.В., канд.психол.наук., н.с., МГУ имени М.В. Ломоносова, Росс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ПРЕДСТАВЛЕНИЙ О СТРАНАХ ВОСТОКА И ЗАПАДА У МОЛОДЕЖИ ЕВРОПЕЙСКОГО И АЗИАТСКОГО РЕГИОНОВ РОСС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Глобализация современного информационного пространства вводит новые переменные, которые влияют на формирование и актуализацию наиболее устойчивых и традиционно неизменных представлений о родной стране человека и о его окружающем пространстве. Параметры цивилизационной идентичности как правило стабильны и передаются из поколения в поколение. Однако исторические события в нашей стране, произошедшие за последние сто лет трижды - «революция, война, перестройка» - провоцировали у жителей страны трансформацию в коллективном сознании образа России и других стран. Целью нашего исследования являлось определение категориальной структуры представлений о России и странах Востока и Запада у современной молодежи, проживающей в разных регионах нашей страны.</w:t>
      </w:r>
    </w:p>
    <w:p>
      <w:pPr>
        <w:pStyle w:val="Normal"/>
        <w:spacing w:before="0" w:after="0"/>
        <w:jc w:val="both"/>
        <w:rPr/>
      </w:pPr>
      <w:r>
        <w:rPr>
          <w:rFonts w:cs="Times New Roman" w:ascii="Times New Roman" w:hAnsi="Times New Roman"/>
          <w:sz w:val="28"/>
          <w:szCs w:val="28"/>
        </w:rPr>
        <w:t xml:space="preserve">Исследование проводилось с участием студенческой молодежи г.Москвы и г.Новосибирска, с применением психосемантического метода. Респондентам была предложена специально разработанная психосемантическая шкала, состоящая из 48 пар противоположных по смыслу дескрипторов, описывающих образ страны. Объектами оценки являлись образы России, а также Японии и Китая как стран - представителей Восточной цивилизации и США и Объединенной Европы как стран - представителей Западной.  В результате факторизации данных шкалирования в каждой группе респондентов выделены по 5 факторов-категорий, лежащих в основе восприятия и оценки образов различных стран. В группе студентов г.Москвы это факторы: 1) материальной обустроенности страны, 2) ее морально-нравственной оценки, 3) ее цивилизационной принадлежности, 4) ее силы и авторитета на международной арене, 5) перспектив возрождения страны.  В группе студентов г.Новосибирска это факторы: 1) силы, авторитета, прогрессивности страны, 2) ее морально-нравствственной оценки и ее цивилизационной принадлежности, 3) субъективной близости страны человеку и ее субъективной оценки (родная, щедрая </w:t>
      </w:r>
      <w:r>
        <w:rPr>
          <w:rFonts w:cs="Times New Roman" w:ascii="Times New Roman" w:hAnsi="Times New Roman"/>
          <w:sz w:val="28"/>
          <w:szCs w:val="28"/>
          <w:lang w:val="en-US"/>
        </w:rPr>
        <w:t>vs</w:t>
      </w:r>
      <w:r>
        <w:rPr>
          <w:rFonts w:cs="Times New Roman" w:ascii="Times New Roman" w:hAnsi="Times New Roman"/>
          <w:sz w:val="28"/>
          <w:szCs w:val="28"/>
        </w:rPr>
        <w:t xml:space="preserve"> скупая, чужая), 4) степени воинственности страны, 5) стиля руководства в стране (демократичный </w:t>
      </w:r>
      <w:r>
        <w:rPr>
          <w:rFonts w:cs="Times New Roman" w:ascii="Times New Roman" w:hAnsi="Times New Roman"/>
          <w:sz w:val="28"/>
          <w:szCs w:val="28"/>
          <w:lang w:val="en-US"/>
        </w:rPr>
        <w:t>vs</w:t>
      </w:r>
      <w:r>
        <w:rPr>
          <w:rFonts w:cs="Times New Roman" w:ascii="Times New Roman" w:hAnsi="Times New Roman"/>
          <w:sz w:val="28"/>
          <w:szCs w:val="28"/>
        </w:rPr>
        <w:t xml:space="preserve"> тоталитар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ы профили образов пяти стран (включая образ «Объединенной Европы) в семантическом пространстве перечисленных факторов-категорий восприятия и оценки. Образ России оценивается студентами г.Москвы достаточно высоко. По осям второго (родная, щедрая, милосердная), четвертого (сильная, авторитетная) и пятого (возрождающаяся) факторов профиль образа России принимает высокие значения. Понижение значений этого профиля наблюдается по осям первого (материальная обустроенность) и третьего факторов (третий – «цивилизационный» фактор, т.е. Россия тяготеет скорее к Восточной цивилизации). Наиболее высокие оценки в данной группе по всем факторам получает образ Японии. При этом она воспринимается как «чужая» страна. Самые низкие оценки получает образ США. Только в пространстве первого (материальная обустроенность) и четвертого (сила, авторитет) факторов наблюдается подъем профиля. Образ Объединенной Европы имеет неоднозначную динамику, с пиками (первый и четвертый факторы) и понижениями (второй фактор – моральной оценки страны и четвертый фактор – «цивилизационный», Западная цивилиз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профилей образов стран по данным группы студентов Новосибирска показывает, что в целом наиболее позитивно воспринимаются респондентами образы Японии, Объединенной Европы и Китая. Образ России занимает ведущее положение в пространстве третьего фактора (субъективная близость страны человеку). Наименее позитивно воспринимается образ СШ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целом можно отметить, что образ Японии высоко оценивается студентами обоих регионов. Также для студентов Москвы и Новосибирска образ России по фактору близости (родная </w:t>
      </w:r>
      <w:r>
        <w:rPr>
          <w:rFonts w:cs="Times New Roman" w:ascii="Times New Roman" w:hAnsi="Times New Roman"/>
          <w:sz w:val="28"/>
          <w:szCs w:val="28"/>
          <w:lang w:val="en-US"/>
        </w:rPr>
        <w:t>vs</w:t>
      </w:r>
      <w:r>
        <w:rPr>
          <w:rFonts w:cs="Times New Roman" w:ascii="Times New Roman" w:hAnsi="Times New Roman"/>
          <w:sz w:val="28"/>
          <w:szCs w:val="28"/>
        </w:rPr>
        <w:t xml:space="preserve"> чужая) лидирует с большим отрывом, по сравнению с образами остальных стран. Москвичи дают более высокие оценки образу России и воспринимают ее как тяготеющую к Восточной цивилизации. Образ США студентами обоих регионов воспринимается наименее позитивно в пространстве большинства фак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лючевые слова: образ страны, семантическое пространство, восприятие и оценка образ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lang w:val="en-US"/>
        </w:rPr>
        <w:t>Matveeva L.V., doctor of psychology, PhD, professor, MSU named after M.V. Lomonosov, Russia</w:t>
      </w:r>
    </w:p>
    <w:p>
      <w:pPr>
        <w:pStyle w:val="Normal"/>
        <w:spacing w:before="0" w:after="0"/>
        <w:jc w:val="both"/>
        <w:rPr/>
      </w:pPr>
      <w:r>
        <w:rPr>
          <w:rFonts w:cs="Times New Roman" w:ascii="Times New Roman" w:hAnsi="Times New Roman"/>
          <w:b/>
          <w:sz w:val="28"/>
          <w:szCs w:val="28"/>
          <w:lang w:val="en-US"/>
        </w:rPr>
        <w:t>Anikeeva T.Ya., cand.of psychology, senior researcher, Moscow state University named after M.V. Lomonosov, Russia</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Mochalova Yu.V., cand.of psychology, researcher, Moscow state University named after M. V. Lomonosov, Russia</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PERCEPTION OF EAST AND WEST COUNTRIES BY THE YOUTH FROM THE EUROPEAN AND ASIAN REGIONS OF RUSSIA</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lobalization in the modern information space introduces new variables that affect the formation and actualization traditionally the most stable and unchanging images of the native country of the person and his surrounding space. The parameters of civilizational identity are usually stable passing from generation to generation. However, historical events in our country over the past one hundred years, thrice - "the revolution, war, perestroika" - provoked the inhabitants of the country transformation in the collective consciousness of the image of Russia and other countries. The aim of our study was to recieve the categorical structure of the representations of Russia and the countries of the East and of the West among the youth living in different regions of our countr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study using the method of psychosemantic scaling was conducted with the participation of student youth in Moscow and Novosibirsk. Specifically developed psychosemantic scale consisted of 48 pairs in the sense of opposing descriptors  describing the image of the country. Participants rated the images of Russia and Japan and China as countries, representatives of the Eastern civilization, the United States and Europe as the countries of the Western civilization. Factorization of data in each group of respondents selected 5 factors – categories underlying the perception and evaluation of them. We have the following factors in the group of Moscow students: 1) the material invested in the country, 2) the moral assessment of the country, 3) the civilizational identity of the country, 4) the power and authority of the country in the international arena, and 5) prospects for revival of the country. We have 5 factors in the group of students of Novosibirsk also: 1) power and authority of country and the progress level of country, 2) the moral assessment of the country and its civilizational identity, 3) subjective closeness of the country to the person and the subjective assessment of the country (native, generous vs. stingy, alien), and 4) the degree of militancy in the country, 5) conducting style in the country (democratic vs. authoritative).</w:t>
      </w:r>
    </w:p>
    <w:p>
      <w:pPr>
        <w:pStyle w:val="Normal"/>
        <w:spacing w:before="0" w:after="0"/>
        <w:jc w:val="both"/>
        <w:rPr/>
      </w:pPr>
      <w:r>
        <w:rPr>
          <w:rFonts w:cs="Times New Roman" w:ascii="Times New Roman" w:hAnsi="Times New Roman"/>
          <w:sz w:val="28"/>
          <w:szCs w:val="28"/>
          <w:lang w:val="en-US"/>
        </w:rPr>
        <w:t xml:space="preserve">The profiles of the images of the five countries (including the image of "a United Europe") in the semantic space of these factors were constructed. The image of Russia is evaluated by the students of Moscow high enough. The axes of the second (native, generous, merciful), the fourth (strong, authoritative) and five (resurgent) factors profile image of Russia takes high values. The lower values of this profile are observed along the axes of the first (material fitted) and third factors ("civilization" factor, i.e. Russia tends to Eastern civilization). The highest scores in this group on all factors receives the image of Japan. However, she is perceived as a alien country. The lowest evaluation receives the image of the United States. Only in the space of the first (material fitted) and fourth (power, authority) factors observed profile rising. The image of United Europe has mixed dynamics, with peaks (the first and fourth factors) and decrease (the second factor – the moral assessment of the country and the fourth factor is "civilization", Western civilization).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mparative analysis of image profiles of countries according to the group of students of Novosibirsk shows that, in general, the most positively perceived by respondents images of Japan, the United Europe and China. The image of Russia occupies a leading position in space of the third factor (the subjective closeness of the country). The least positively perceived image of the United Stat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General it can be noted that the image of Japan is highly appreciated by the students of both regions. Students from Moscow and Novosibirsk Russia's image by the factor of closeness is far ahead in comparison with images of other countries. Muscovites give higher scores to the image of Russia and perceive it as tending to Eastern civilization. The image of the United States students of both regions is perceived the least positively in the space of most facto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b/>
          <w:sz w:val="28"/>
          <w:szCs w:val="28"/>
          <w:lang w:val="en-US"/>
        </w:rPr>
        <w:t xml:space="preserve">Keywords: country's image, the semantic space, perception and evaluation of image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54:00Z</dcterms:created>
  <dc:creator>User_A</dc:creator>
  <dc:description/>
  <cp:keywords/>
  <dc:language>en-US</dc:language>
  <cp:lastModifiedBy>Margarita Silantyeva</cp:lastModifiedBy>
  <cp:lastPrinted>2017-09-06T19:47:00Z</cp:lastPrinted>
  <dcterms:modified xsi:type="dcterms:W3CDTF">2017-09-06T17:54:00Z</dcterms:modified>
  <cp:revision>2</cp:revision>
  <dc:subject/>
  <dc:title/>
</cp:coreProperties>
</file>