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Т.В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революция: размышления о прошлом в назидание будущ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тезисы к докладу на </w:t>
      </w:r>
      <w:r>
        <w:rPr>
          <w:lang w:val="en-US"/>
        </w:rPr>
        <w:t>XI</w:t>
      </w:r>
      <w:r>
        <w:rPr/>
        <w:t xml:space="preserve"> Конвенте РАМИ)</w:t>
      </w:r>
    </w:p>
    <w:p>
      <w:pPr>
        <w:pStyle w:val="Normal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Культурная революция, имевшая место в послереволюционной России в первой половине ХХ века, не сводится к ликвидации неграмотности и введению обязательного начального, а затем и среднего образования. По замыслу В.И.Ленина, она должна была охватывать все стороны жизни общества. Некоторые её аспекты не утратили своего значения до сих пор, в связи с чем имеет смысл поразмышлять над ними, сопоставив с прошлым. </w:t>
      </w:r>
    </w:p>
    <w:sectPr>
      <w:type w:val="nextPage"/>
      <w:pgSz w:w="8391" w:h="11906"/>
      <w:pgMar w:left="1310" w:right="505" w:gutter="0" w:header="0" w:top="1541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8:00Z</dcterms:created>
  <dc:creator>Татьяна</dc:creator>
  <dc:description/>
  <cp:keywords/>
  <dc:language>en-US</dc:language>
  <cp:lastModifiedBy>Margarita Silantyeva</cp:lastModifiedBy>
  <dcterms:modified xsi:type="dcterms:W3CDTF">2017-08-31T08:38:00Z</dcterms:modified>
  <cp:revision>2</cp:revision>
  <dc:subject/>
  <dc:title>Значение революционных событий 1917 года в России в свете философии истории А</dc:title>
</cp:coreProperties>
</file>