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  <w:t>Российское влияние на культуру Франции в первой четверти XX века (по материалам французской прессы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Зарипова Алия Ильдаров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спирант МГИМО (У) МИД России</w:t>
      </w:r>
    </w:p>
    <w:p>
      <w:pPr>
        <w:pStyle w:val="Normal"/>
        <w:jc w:val="right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Кафедра философии,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аправление теория и история культур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  <w:lang w:val="en-GB"/>
        </w:rPr>
      </w:pPr>
      <w:hyperlink r:id="rId2">
        <w:r>
          <w:rPr>
            <w:rStyle w:val="InternetLink"/>
            <w:szCs w:val="28"/>
            <w:lang w:val="fr-FR"/>
          </w:rPr>
          <w:t>Aliyazaripova357@gmail.com</w:t>
        </w:r>
      </w:hyperlink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 xml:space="preserve">Nous ne sommes pas venus en France pour </w:t>
      </w:r>
    </w:p>
    <w:p>
      <w:pPr>
        <w:pStyle w:val="Normal"/>
        <w:spacing w:lineRule="auto" w:line="240"/>
        <w:jc w:val="right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 xml:space="preserve">prendre, mais pour donner. Et si nous nous </w:t>
      </w:r>
    </w:p>
    <w:p>
      <w:pPr>
        <w:pStyle w:val="Normal"/>
        <w:spacing w:lineRule="auto" w:line="240"/>
        <w:jc w:val="right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sommes tant aimé, c’est parce que nous</w:t>
      </w:r>
    </w:p>
    <w:p>
      <w:pPr>
        <w:pStyle w:val="Normal"/>
        <w:spacing w:lineRule="auto" w:line="240"/>
        <w:jc w:val="right"/>
        <w:rPr/>
      </w:pPr>
      <w:r>
        <w:rPr>
          <w:i/>
          <w:sz w:val="24"/>
          <w:lang w:val="fr-FR"/>
        </w:rPr>
        <w:t>sommes différents et si complémentaires.</w:t>
      </w:r>
    </w:p>
    <w:p>
      <w:pPr>
        <w:pStyle w:val="Normal"/>
        <w:spacing w:lineRule="auto" w:line="240"/>
        <w:jc w:val="right"/>
        <w:rPr>
          <w:i/>
          <w:i/>
          <w:sz w:val="24"/>
        </w:rPr>
      </w:pPr>
      <w:r>
        <w:rPr>
          <w:i/>
          <w:sz w:val="24"/>
        </w:rPr>
        <w:t>Marina Tsvetaeva</w:t>
      </w:r>
      <w:r>
        <w:rPr>
          <w:rStyle w:val="FootnoteCharacters"/>
          <w:rStyle w:val="FootnoteAnchor"/>
          <w:i/>
          <w:sz w:val="24"/>
        </w:rPr>
        <w:footnoteReference w:id="2"/>
      </w:r>
    </w:p>
    <w:p>
      <w:pPr>
        <w:pStyle w:val="Normal"/>
        <w:spacing w:lineRule="auto" w:line="240"/>
        <w:jc w:val="right"/>
        <w:rPr>
          <w:rFonts w:eastAsia="Times New Roman"/>
          <w:i/>
          <w:i/>
          <w:sz w:val="24"/>
        </w:rPr>
      </w:pPr>
      <w:r>
        <w:rPr>
          <w:rFonts w:eastAsia="Times New Roman"/>
          <w:i/>
          <w:sz w:val="24"/>
        </w:rPr>
        <w:t xml:space="preserve"> </w:t>
      </w:r>
    </w:p>
    <w:p>
      <w:pPr>
        <w:pStyle w:val="Normal"/>
        <w:ind w:firstLine="720"/>
        <w:rPr/>
      </w:pPr>
      <w:r>
        <w:rPr/>
        <w:t xml:space="preserve">Франция – определенно одна из самых толерантных стран, в девизе которой еще со времен Великой французской революции значится слово «равенство», и к миграционным потокам в свою страну французы по большей части относятся терпеливо. В ряду тех, кто искал и ищет лучшей жизни за рубежом, есть особенная категория – это эмигранты из Российской Империи и позже СССР. </w:t>
      </w:r>
    </w:p>
    <w:p>
      <w:pPr>
        <w:pStyle w:val="Normal"/>
        <w:ind w:firstLine="720"/>
        <w:rPr/>
      </w:pPr>
      <w:r>
        <w:rPr/>
        <w:t>Нельзя также забывать, что отношения Франции и России уходят корнями в далекий XI век, что говорит о многовековой базе межкультурного диалога. Огромный багаж опыта взаимоотношений между двумя странами актуален и сегодня, учитывая присутствие большой российской диаспоры на территории Франции, открытие новых культурных и религиозных центров. А культурный аспект в контексте связей между двумя странами играет особенную роль, поскольку имеет серьезный потенциал в положительном влиянии на современные межгосударственные отношения. Несмотря на то, что чаще речь идет о культурном влиянии Франции на Россию, обратный процесс тоже имеет место и тоже может считаться значительным. Русофилами были и философы, и писатели, и ученые, что во многом определяло ход эволюции истории и культуры как Франции, так и России. Среди первых, кого интересовала Россия и все, что с ней связано, были те, на кого повлияла личность Екатерины II – философы и ученые Дени Дидро, Жан Лерон Д’Аламбер и, конечно, Вольтер. Во многом, влияние русской культуры на французскую происходило не извне, а изнутри, под воздействием нескольких волн эмиграции, первая из которых была особенной: во Франции оказались художники, писатели, музыканты и прочие деятели искусства. Список имен, которые неразрывно связаны как с Россией, так и с Францией, бесконечно велик, но важно помнить и знать, что все прославленные фамилии, несмотря на свое гражданство, оставались носителями и посланниками русской культуры, которая всегда будет выше любой политики. С культурной точки зрения, Россия занимает вполне определённое место как в общей картине мира французов, так и в парадигме культурной жизни Франции в целом. На протяжении веков под воздействием и непосредственным влиянием России во Франции создавались прочные связи с помощью образования общественных и социокультурных институтов.</w:t>
      </w:r>
    </w:p>
    <w:p>
      <w:pPr>
        <w:pStyle w:val="Normal"/>
        <w:spacing w:before="120" w:after="120"/>
        <w:ind w:firstLine="708"/>
        <w:rPr/>
      </w:pPr>
      <w:r>
        <w:rPr/>
        <w:t xml:space="preserve">Особенное место в истории взаимоотношений между двумя странами занимает первая четверть XX века. В это время российское присутствие во Франции значительно увеличивается и становится зримым в том числе и для СМИ, сквозь призму которых можно проследить французское отношение к российскому влиянию на культурную сферу жизни общества. Благодаря тем, кто оказался во Франции до 1925 года, и их потомкам, Франция узнала о многих русских писателях, поэтах, была поражена русским театром и русской музыкой. Несмотря на то, что ассимиляция и интеграция – процессы неизбежные, русская эмиграция первой волны смогла сохранить свою исконную «русскость», сберечь православие и веру в свою страну, что не смогло не отразиться на жизни принимающей страны. 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Мы приехали во Францию не для того, чтобы брать, а чтобы отдавать. И то, что между нами случилась любовь, объясняется тем, что мы такие разные, но так хорошо дополняем друг друга». Марина</w:t>
      </w:r>
      <w:r>
        <w:rPr>
          <w:lang w:val="fr-FR"/>
        </w:rPr>
        <w:t xml:space="preserve"> </w:t>
      </w:r>
      <w:r>
        <w:rPr/>
        <w:t>Цветаев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contextualSpacing/>
      <w:outlineLvl w:val="0"/>
    </w:pPr>
    <w:rPr>
      <w:rFonts w:eastAsia="ＭＳ ゴシック" w:cs="Times New Roman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ＭＳ ゴシック" w:cs="Times New Roman"/>
      <w:b/>
      <w:bCs/>
      <w:kern w:val="2"/>
      <w:sz w:val="28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spacing w:before="0" w:after="0"/>
      <w:contextualSpacing/>
      <w:jc w:val="both"/>
    </w:pPr>
    <w:rPr>
      <w:rFonts w:ascii="Times New Roman" w:hAnsi="Times New Roman" w:eastAsia="ＭＳ 明朝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yazaripova357@gmail.co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4:04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17-09-23T09:43:00Z</dcterms:modified>
  <cp:revision>2</cp:revision>
  <dc:subject/>
  <dc:title/>
</cp:coreProperties>
</file>