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ова Елена Николаевна </w:t>
      </w:r>
    </w:p>
    <w:p>
      <w:pPr>
        <w:pStyle w:val="TextBody"/>
        <w:spacing w:lineRule="auto" w:line="360"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тическая академия МИД России</w:t>
      </w:r>
    </w:p>
    <w:p>
      <w:pPr>
        <w:pStyle w:val="TextBody"/>
        <w:spacing w:lineRule="auto" w:line="360"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искатель аспирантуры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vermi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ВИЛИЗАЦИОННЫЕ АСПЕКТЫ РОССИЙСКО-УКРАИНСКИХ ОТНОШЕНИЙ НА СОВРЕМЕННОМ ЭТАП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вилизационное единство Украины и России обусловлено общностью исторического наследия, культурных, религиозных основ, геополитическими факторами. Актуальность рассмотрения российско-украинской проблематики в цивилизационной парадигме определяется спецификой двусторонних отношений на современном этап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нализа цивилизационного измерения российско-украинских отношений необходимо определить параметры этого измерения. Предполагается, что стержень цивилизации – разделяемая большинством иерархия ценностей. Формирование последней зависит от внешних и внутренних антропогенных, природных факторов, важную роль играют религиозные, этико-философские ученья. На основе такой иерархии формируются традиции, культура, мировоззрения, выбираются приоритеты деятельности. Единство цивилизации проявляется в схожести обычаев, культуры, достижений науки, </w:t>
      </w:r>
      <w:r>
        <w:rPr>
          <w:rFonts w:cs="Times New Roman" w:ascii="Times New Roman" w:hAnsi="Times New Roman"/>
          <w:i/>
          <w:sz w:val="28"/>
          <w:szCs w:val="28"/>
        </w:rPr>
        <w:t>общности языка, преимущественной религии, консолидированных оценках истории, места и роли в мире</w:t>
      </w:r>
      <w:r>
        <w:rPr>
          <w:rFonts w:cs="Times New Roman" w:ascii="Times New Roman" w:hAnsi="Times New Roman"/>
          <w:sz w:val="28"/>
          <w:szCs w:val="28"/>
        </w:rPr>
        <w:t xml:space="preserve">, тесных политико-экономических, географических связях. Передача внешних проявлений цивилизационной идентичности между поколениями в семье, школе, других организациях определяет сохранение или перестройку иерархии ценностей. Таким образом, проявляется их дуалистическое взаимодействие. Помимо уяснения собственных черт важно осознание отличий от других цивилизац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Как значимейшие проявления цивилизационного единства России и Украины, дифференциация которых может быть потенциально опасна</w:t>
      </w:r>
      <w:r>
        <w:rPr>
          <w:rFonts w:eastAsia="Times-Roman;MS Mincho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ля сохранения культурно-исторической общности, в работе рассматриваются языковая и религиозная сфер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анализа ключевых законодательных инициатив в отношении русского языка в современной Украине можно констатировать значительную политизированность данного вопроса, так как наши языки принадлежат одной семье. Просматривается акцент на поиске отличий Украины от Росс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детерминанта цивилизационного единства двух стран – религиозная сфера. Крупнейшие религиозные организации Украины сегодня – УПЦ, УПЦ (КП), УГКЦ. Они занимают качественно разные позиции в политических вопросах</w:t>
      </w:r>
      <w:r>
        <w:rPr>
          <w:rFonts w:eastAsia="SchoolBookC;MS Mincho" w:cs="Times New Roman" w:ascii="Times New Roman" w:hAnsi="Times New Roman"/>
          <w:sz w:val="28"/>
          <w:szCs w:val="28"/>
        </w:rPr>
        <w:t xml:space="preserve">. УГКЦ и УПЦ (КП) придерживаются идей отдельного от России развития Украины, военной операции в Донбассе, УПЦ занимает более сдержанные в данных вопросах позиции. Это определяет отношение к ним сегодняшней украинской власти: первые две легче получают поддержку, в адрес третьей появляются провокационные инициативы. </w:t>
      </w:r>
      <w:r>
        <w:rPr>
          <w:rFonts w:cs="Times New Roman" w:ascii="Times New Roman" w:hAnsi="Times New Roman"/>
          <w:sz w:val="28"/>
          <w:szCs w:val="28"/>
        </w:rPr>
        <w:t xml:space="preserve">На роль духовного лидера Украины в рамках православной традиции, но отдельно Московского Патриархат активно претендует УПЦ (КП). </w:t>
      </w:r>
      <w:r>
        <w:rPr>
          <w:rFonts w:eastAsia="SchoolBookC;MS Mincho" w:cs="Times New Roman" w:ascii="Times New Roman" w:hAnsi="Times New Roman"/>
          <w:sz w:val="28"/>
          <w:szCs w:val="28"/>
        </w:rPr>
        <w:t>Опасения, связанные со  стремлением к автокефалии, продиктованы потенциальным ослаблением связи с восточной ветвью христианства и усилением европейского католического и протестантского  влияния в Украи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форматирования цивилизационной принадлежности жителей Украины из православно-славянской в западную, что отвечает интересам Запада, власти в Киеве интенсивно эксплуатируют языковой вопрос, пытаясь противопоставить принадлежащие одной семье и схожие языки, стремятся участвовать в религиозных и церковных делах, что усиливает разногласия в обществ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4">
    <w:name w:val="A4"/>
    <w:qFormat/>
    <w:rPr>
      <w:rFonts w:cs="Minion Pro;Minion Pr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rmind11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1:41:00Z</dcterms:created>
  <dc:creator>0000</dc:creator>
  <dc:description/>
  <cp:keywords/>
  <dc:language>en-US</dc:language>
  <cp:lastModifiedBy>0000</cp:lastModifiedBy>
  <dcterms:modified xsi:type="dcterms:W3CDTF">2017-08-26T12:07:00Z</dcterms:modified>
  <cp:revision>10</cp:revision>
  <dc:subject/>
  <dc:title/>
</cp:coreProperties>
</file>