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Артеев С.П., Ро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ГОСУДАРСТВЕННЫЕ АКТОРЫ МИРОВОЙ ПОЛИТИКИ: ДИСКУССИОННЫЕ ВОПРОСЫ (НА ПРИМЕРЕ МЕЖДУНАРОДНОЙ ДЕЯТЕЛЬНОСТИ СУБЪЕКТОВ РФ)</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b/>
          <w:i/>
          <w:sz w:val="28"/>
          <w:szCs w:val="28"/>
        </w:rPr>
        <w:t xml:space="preserve">. </w:t>
      </w:r>
      <w:r>
        <w:rPr>
          <w:rFonts w:cs="Times New Roman" w:ascii="Times New Roman" w:hAnsi="Times New Roman"/>
          <w:sz w:val="28"/>
          <w:szCs w:val="28"/>
        </w:rPr>
        <w:t>Актуальность исследования международной активности нетрадиционных акторов обусловлена процессами стремительной трансформации мировой политики. При этом субгосударственные акторы способны существенно усилить свои позиции в условиях глобальной международно-политической дестабилизации и нарастания кризисных явлений. В полной мере это касается и российских регионов. Между тем существуют концептуальные сложности, связанные с пониманием роли субъектов РФ в международных делах. Это затрудняет выработку оптимальной модели поведения российских регионов на международной арене как в академическом сообществе, так и в сфере государственного управления. К числу дискуссионных вопросов относится международная правосубъектность внутригосударственных регионов, позиция субнационального актора среди прочих нетрадиционных участников мировой политики, роль централизации/децентрализации в федерально-региональном взаимодействии на международно-политическом уров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епень разработанности проблемы характеризуется наличием ряда прикладных, локально-эмпирических и обобщающих работ по международным связям российских регионов и ситуации в российских исследованиях ТМО. Таким образом, имеющаяся информационная база создает необходимые предпосылки для проведения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ие основания исследования имеют свои особенности. Дело в том, что международная деятельность российских субгосударственных акторов изучается в основном в рамках политической регионалистики и экономики. На сегодняшний день в отечественном сегменте ТМО место субнациональных акторов остается концептуально не вполне определен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честве базового общенаучного метода в работе применяется логико-интуитивный анализ. Общегуманитарный и политологический инструментарий представлены герменевтическим, юридическим и терминологическими мето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ждународная правосубъектность регионов государств является комплексной проблемой. Применительно к российским регионам существуют две основные позиции: отсутствие или наличие правосубъек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прос о корректности обозначения субнациональных акторов в качестве негосударственных участников мировой политики также вызывает спо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рмоничное совместное взаимодействие Центра и субъектов РФ в международно-политической сфере вероятнее всего имеет корреляцию с централизацией/децентрализацией государственного устро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анализа автор приходит к следующим выводам. Субгосударственные акторы, в том числе субъекты РФ, обладают ограниченной правосубъектностью. Внутригосударственные регионы являются нетрадиционные акторами мировой политики, но относить их к негосударственным не вполне корректно. Вероятно, существует корреляция между уровнем децентрализации/централизации государственного устройства и качеством взаимодействия Центра и регионов в международно-политических процес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блематике исследования международной деятельности субъектов РФ наблюдаются разногласия по ряду ключевых вопросов. Наличие этих противоречий затрудняет выработку оптимальной модели поведения российских регионов в международных делах. В том числе вследствие этого исследование деятельности субгосударственных акторов пока не может претендовать на определенное место в формируемом российском сегменте ТМО. В политико-практическом плане такая ситуация создает препятствия для качественной экспертно-аналитической поддержки при принятии соответствующих внешнеполитических решений на федеральном уровне и выработке программ международной деятельности в субъектах РФ.</w:t>
      </w:r>
    </w:p>
    <w:p>
      <w:pPr>
        <w:pStyle w:val="Normal"/>
        <w:spacing w:lineRule="auto" w:line="240"/>
        <w:jc w:val="both"/>
        <w:rPr/>
      </w:pPr>
      <w:r>
        <w:rPr>
          <w:rFonts w:cs="Times New Roman" w:ascii="Times New Roman" w:hAnsi="Times New Roman"/>
          <w:b/>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b/>
          <w:sz w:val="28"/>
          <w:szCs w:val="28"/>
        </w:rPr>
        <w:t>нетрадиционные акторы, российские регионы, международная правосубъектность, федерализм.</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Sergey Arteev, Russia</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UB-STATE ACTORS IN WORLD POLITICS: POLEMICAL ISSUES (ON THE EXAMPLE OF THE INTERNATIONAL ACTIVITIES OF RUSSIA’S REGIONS)</w:t>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e topicality of the study the international activity of non-traditional actors due to the process of rapid transformation in world politics. Today sub-state actors are able to significantly strengthen its position in condition of the global international political destabilization and increase of the crisis phenomena. This fully applies to Russian regions. Meanwhile, there are conceptual difficulties associated with understanding the role of Russia’s regions in international affairs. This makes it difficult to develop optimal patterns of behavior of Russian regions in the international scene as in the academic community and public administration. Among the controversial issues concerns the international personality of the state’s inner regions, the position of the sub-national actor among other non-traditional actors in world politics, the role of centralization/decentralization in the federal-regional cooperation on the international-political level.</w:t>
      </w:r>
    </w:p>
    <w:p>
      <w:pPr>
        <w:pStyle w:val="Normal"/>
        <w:spacing w:lineRule="auto" w:line="240"/>
        <w:jc w:val="both"/>
        <w:rPr/>
      </w:pPr>
      <w:r>
        <w:rPr>
          <w:rFonts w:cs="Times New Roman" w:ascii="Times New Roman" w:hAnsi="Times New Roman"/>
          <w:sz w:val="28"/>
          <w:szCs w:val="28"/>
          <w:lang w:val="en-US"/>
        </w:rPr>
        <w:t>The extent of the problem is characterized by the presence of a number of applied, locally-empirical and general papers on international relations of the Russian regions and the situation in the Russian research of theory of international relations. Thus, the existing information base establishes the necessary background for the study.</w:t>
      </w:r>
    </w:p>
    <w:p>
      <w:pPr>
        <w:pStyle w:val="Normal"/>
        <w:spacing w:lineRule="auto" w:line="240"/>
        <w:jc w:val="both"/>
        <w:rPr/>
      </w:pPr>
      <w:r>
        <w:rPr>
          <w:rFonts w:cs="Times New Roman" w:ascii="Times New Roman" w:hAnsi="Times New Roman"/>
          <w:sz w:val="28"/>
          <w:szCs w:val="28"/>
          <w:lang w:val="en-US"/>
        </w:rPr>
        <w:t>Theoretical foundations have their own characteristics. The international activities of the Russian sub-state actors is studied mainly in the framework of political regional science and economics. Today in the Russia’s sector theory of international relations place of sub-national actors is conceptually not well defined.</w:t>
      </w:r>
    </w:p>
    <w:p>
      <w:pPr>
        <w:pStyle w:val="Normal"/>
        <w:spacing w:lineRule="auto" w:line="240"/>
        <w:jc w:val="both"/>
        <w:rPr/>
      </w:pPr>
      <w:r>
        <w:rPr>
          <w:rFonts w:cs="Times New Roman" w:ascii="Times New Roman" w:hAnsi="Times New Roman"/>
          <w:sz w:val="28"/>
          <w:szCs w:val="28"/>
          <w:lang w:val="en-US"/>
        </w:rPr>
        <w:t>As the basic scientific method uses logical-intuitive analysis. Humanitarian and political science’ tools presented hermeneutic, legal and terminological methods.</w:t>
      </w:r>
    </w:p>
    <w:p>
      <w:pPr>
        <w:pStyle w:val="Normal"/>
        <w:spacing w:lineRule="auto" w:line="240"/>
        <w:jc w:val="both"/>
        <w:rPr/>
      </w:pPr>
      <w:r>
        <w:rPr>
          <w:rFonts w:cs="Times New Roman" w:ascii="Times New Roman" w:hAnsi="Times New Roman"/>
          <w:sz w:val="28"/>
          <w:szCs w:val="28"/>
          <w:lang w:val="en-US"/>
        </w:rPr>
        <w:t>The international personality of the state regions is a complex problem. With regard to the Russian regions there are two basic positions: the absence or presence of international personali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issue of correct designation of sub-national actors as non-state actors in world politics are also a matter of controversy.</w:t>
      </w:r>
    </w:p>
    <w:p>
      <w:pPr>
        <w:pStyle w:val="Normal"/>
        <w:spacing w:lineRule="auto" w:line="240"/>
        <w:jc w:val="both"/>
        <w:rPr/>
      </w:pPr>
      <w:r>
        <w:rPr>
          <w:rFonts w:cs="Times New Roman" w:ascii="Times New Roman" w:hAnsi="Times New Roman"/>
          <w:sz w:val="28"/>
          <w:szCs w:val="28"/>
          <w:lang w:val="en-US"/>
        </w:rPr>
        <w:t>Positive interaction of the Centre and Russian regions in the international scene most likely has a correlation with the centralization/decentralization of state system.</w:t>
      </w:r>
    </w:p>
    <w:p>
      <w:pPr>
        <w:pStyle w:val="Normal"/>
        <w:spacing w:lineRule="auto" w:line="240"/>
        <w:jc w:val="both"/>
        <w:rPr/>
      </w:pPr>
      <w:r>
        <w:rPr>
          <w:rFonts w:cs="Times New Roman" w:ascii="Times New Roman" w:hAnsi="Times New Roman"/>
          <w:sz w:val="28"/>
          <w:szCs w:val="28"/>
          <w:lang w:val="en-US"/>
        </w:rPr>
        <w:t>As a result of analysis the author comes to the following conclusions. Sub-state actors, including Russia’s regions, have limited international personality. The state’s inner regions are non-traditional actors in world politics but to attribute them to non-state is not quite correct. Probably there is a correlation between the level of decentralization/centralization of the state system and quality of interaction between the Centre and regions in the international political process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re are differences on several key issues on study the international activities of Russia’s regions. The presence of these contradictions made it difficult to develop optimal patterns of behavior of Russian regions in international affairs. Including as a result of the research activities of sub-state actors cannot yet claim a definite place in Russian theory of international relations. In political matter, this situation impedes quality of the expert-analytical support in making appropriate foreign policy decisions at the Federal level and to develop agenda of international activities at the region’s level.</w:t>
      </w:r>
    </w:p>
    <w:p>
      <w:pPr>
        <w:pStyle w:val="Normal"/>
        <w:spacing w:lineRule="auto" w:line="240"/>
        <w:rPr/>
      </w:pPr>
      <w:r>
        <w:rPr>
          <w:rFonts w:cs="Times New Roman" w:ascii="Times New Roman" w:hAnsi="Times New Roman"/>
          <w:b/>
          <w:sz w:val="28"/>
          <w:szCs w:val="28"/>
          <w:lang w:val="en-US"/>
        </w:rPr>
        <w:t>KEYWORDS: non-traditional actors, the Russian regions, international personality, federalism.</w:t>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0:42:00Z</dcterms:created>
  <dc:creator>Сергей Артеев</dc:creator>
  <dc:description/>
  <cp:keywords/>
  <dc:language>en-US</dc:language>
  <cp:lastModifiedBy>Сергей Артеев</cp:lastModifiedBy>
  <dcterms:modified xsi:type="dcterms:W3CDTF">2017-09-04T10:38:00Z</dcterms:modified>
  <cp:revision>20</cp:revision>
  <dc:subject/>
  <dc:title/>
</cp:coreProperties>
</file>