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елкумян Кристина Славиковна</w:t>
      </w:r>
    </w:p>
    <w:p>
      <w:pPr>
        <w:pStyle w:val="Normal"/>
        <w:rPr>
          <w:sz w:val="28"/>
          <w:szCs w:val="28"/>
        </w:rPr>
      </w:pPr>
      <w:r>
        <w:rPr>
          <w:iCs/>
          <w:sz w:val="28"/>
          <w:szCs w:val="28"/>
        </w:rPr>
        <w:t>Московский государственный институт международных отношений (университет) МИД России</w:t>
      </w:r>
    </w:p>
    <w:p>
      <w:pPr>
        <w:pStyle w:val="Normal"/>
        <w:rPr>
          <w:sz w:val="28"/>
          <w:szCs w:val="28"/>
        </w:rPr>
      </w:pPr>
      <w:r>
        <w:rPr>
          <w:sz w:val="28"/>
          <w:szCs w:val="28"/>
        </w:rPr>
        <w:t>Аспирант кафедры мировых политических процессов</w:t>
      </w:r>
    </w:p>
    <w:p>
      <w:pPr>
        <w:pStyle w:val="Normal"/>
        <w:rPr>
          <w:sz w:val="28"/>
          <w:szCs w:val="28"/>
          <w:lang w:val="en-US"/>
        </w:rPr>
      </w:pPr>
      <w:r>
        <w:rPr>
          <w:sz w:val="28"/>
          <w:szCs w:val="28"/>
          <w:lang w:val="en-US"/>
        </w:rPr>
        <w:t>melkumyan_kristi@mail.ru</w:t>
      </w:r>
    </w:p>
    <w:p>
      <w:pPr>
        <w:pStyle w:val="Normal"/>
        <w:rPr>
          <w:sz w:val="28"/>
          <w:szCs w:val="28"/>
          <w:lang w:val="en-US"/>
        </w:rPr>
      </w:pPr>
      <w:r>
        <w:rPr>
          <w:sz w:val="28"/>
          <w:szCs w:val="28"/>
          <w:lang w:val="en-US"/>
        </w:rPr>
      </w:r>
    </w:p>
    <w:p>
      <w:pPr>
        <w:pStyle w:val="Normal"/>
        <w:spacing w:lineRule="auto" w:line="360"/>
        <w:jc w:val="center"/>
        <w:rPr>
          <w:b/>
          <w:b/>
          <w:sz w:val="28"/>
          <w:szCs w:val="28"/>
        </w:rPr>
      </w:pPr>
      <w:r>
        <w:rPr>
          <w:b/>
          <w:sz w:val="28"/>
          <w:szCs w:val="28"/>
        </w:rPr>
        <w:t>ФИНАНСИРОВАНИЕ ТЕРРОРИЗМА В УСЛОВИЯХ «ИДЕАЛЬНОГО ШТОРМА»</w:t>
      </w:r>
    </w:p>
    <w:p>
      <w:pPr>
        <w:pStyle w:val="Normal"/>
        <w:spacing w:lineRule="auto" w:line="360"/>
        <w:jc w:val="center"/>
        <w:rPr>
          <w:b/>
          <w:b/>
          <w:sz w:val="28"/>
          <w:szCs w:val="28"/>
        </w:rPr>
      </w:pPr>
      <w:r>
        <w:rPr>
          <w:b/>
          <w:sz w:val="28"/>
          <w:szCs w:val="28"/>
        </w:rPr>
      </w:r>
    </w:p>
    <w:p>
      <w:pPr>
        <w:pStyle w:val="Normal"/>
        <w:spacing w:lineRule="auto" w:line="360"/>
        <w:ind w:firstLine="709"/>
        <w:jc w:val="both"/>
        <w:rPr>
          <w:rFonts w:cs="Arial"/>
          <w:sz w:val="28"/>
          <w:szCs w:val="28"/>
        </w:rPr>
      </w:pPr>
      <w:r>
        <w:rPr>
          <w:sz w:val="28"/>
          <w:szCs w:val="28"/>
        </w:rPr>
        <w:t xml:space="preserve">Согласно концепции «идеального шторма» Лебедевой М.М., мы живем в эпоху трансформаций на 3-х уровнях: 1) Вестфальская система; 2) система МО; 3) политические системы государств. Новые реалии породили не только вопросы относительно роли и места государства в данной системе, но и вызовах международной безопасности, которые приобрели качественно новые черты, расширив «поле уязвимости» государств. Одной из наиболее острых проблем современной эпохи предстает терроризм. Сегодня террористические организации – самостоятельные субъекты мировой политики, важной составляющей которых предстает финансирование. В условиях «идеального шторма» система финансирования терроризма претерпела изменения. Эрозия Вестфальской системы, развитие информационных технологий расширили спектр каналов перемещения денежных средств, к которым наряду с традиционными присоединились новые платежные продукты и услуги. Активизация НПО, особенно, в зоне «слабых звеньев» политической системы мира способствовала росту их использования в террористических целях. Подобная практика проявляется в 5 аспектах: 1) перенаправление пожертвований через связанных лиц в пользу террористических организаций; 2) использование некоторых руководителей НПО в интересах террористических организаций; 3) использование программ оказания гуманитарной помощи для поддержки террористических организаций; 4) содействие в вербовке новых членов для террористических организаций; 5) создание фиктивных НПО. Распад биполярной системы повлек за собой отход террористических организаций от государственного спонсирования и ориентирование на источники, обеспечивающие их независимость от государственных структур. Смена политических систем на Ближнем Востоке способствовала приумножению источников финансирования, предоставив террористам на фоне политической нестабильности возможности по эксплуатации природных ресурсов. Отдельную угрозу представляют привлечение профессионалов в ряды террористов для управления финансами, а также возможность введения ИГИЛ </w:t>
      </w:r>
      <w:r>
        <w:rPr>
          <w:rStyle w:val="T67"/>
          <w:szCs w:val="28"/>
        </w:rPr>
        <w:t>в создаваемом государстве собственной валюты (золотой динар и серебряный дирхам) – практически обязательный атрибут любой суверенной страны.</w:t>
      </w:r>
      <w:r>
        <w:rPr>
          <w:sz w:val="28"/>
          <w:szCs w:val="28"/>
        </w:rPr>
        <w:t xml:space="preserve"> </w:t>
      </w:r>
      <w:r>
        <w:rPr>
          <w:rStyle w:val="T67"/>
          <w:szCs w:val="28"/>
        </w:rPr>
        <w:t xml:space="preserve">В подобных условиях противодействие финансированию терроризма должно осуществляться также на 3-х уровнях. На уровне Вестфальской системы наиболее действенный формат предлагает ФАТФ, аккумулирующий усилия всех субъектов мировой политики в данной сфере. В рамках системы МО в поисках общего знаменателя государствам следует выстраивать отношения на основе принципа «мирного сосуществования». </w:t>
      </w:r>
      <w:r>
        <w:rPr>
          <w:sz w:val="28"/>
          <w:szCs w:val="28"/>
        </w:rPr>
        <w:t xml:space="preserve">На уровне политических систем государств необходимо работать над устранением условий, способствующих финансированию терроризма. Приоритетом должно стать достижение политической стабильности в регионе Ближнего Востока при ключевой роли США и России. Необходимо задействовать существующие площадки глобального управления (в первую очередь, Совет Безопасности ООН) и отказаться от увязки вопросов пост-кризисного управления в регионе с антитеррористической политикой.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67">
    <w:name w:val="T67"/>
    <w:qFormat/>
    <w:rPr>
      <w:rFonts w:ascii="Times New Roman" w:hAnsi="Times New Roman" w:cs="Arial"/>
      <w:sz w:val="28"/>
    </w:rPr>
  </w:style>
  <w:style w:type="character" w:styleId="Style15">
    <w:name w:val="Текст сноски Знак"/>
    <w:qFormat/>
    <w:rPr>
      <w:lang w:val="en-US" w:bidi="ar-SA"/>
    </w:rPr>
  </w:style>
  <w:style w:type="character" w:styleId="Style16">
    <w:name w:val="Основной текст Знак"/>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0"/>
      <w:ind w:hanging="182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rPr>
      <w:rFonts w:ascii="Verdana" w:hAnsi="Verdana" w:cs="Verdana"/>
      <w:sz w:val="20"/>
      <w:szCs w:val="20"/>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1:09:00Z</dcterms:created>
  <dc:creator>LIDERM</dc:creator>
  <dc:description/>
  <cp:keywords/>
  <dc:language>en-US</dc:language>
  <cp:lastModifiedBy>Marina Lebedeva</cp:lastModifiedBy>
  <dcterms:modified xsi:type="dcterms:W3CDTF">2017-09-07T21:09:00Z</dcterms:modified>
  <cp:revision>2</cp:revision>
  <dc:subject/>
  <dc:title>Мелкумян Кристина Славиковна</dc:title>
</cp:coreProperties>
</file>