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кая Наталья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аше Департаме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нераспространения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над вооружени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Д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-otcheskaya@yandex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ормация политического режима в республике Аргентин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ентина, как и другие латиноамериканские страны, имеет достаточно динамичную историю смены политических режимов. В прошлом веке долгое время страной управляли военные, которые занимали все ключевые посты в стране и придерживались консервативного курса в экономике. Отсутствие гибкости в управлении страной привело экономику в упадок, за которым последовало несколько экономических кр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исов, спровоцировавших частую смену политических режим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76 по 1983 год в Аргентине превалировали военные режимы, л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юбая инициатива подвергалась репрессиям, предпочтение отдавалось консервативному управлению и госпланам. Смена руководства страны осуществлялась путем революций. Суды полностью подчинялись военным и выносили необходимые вердикты, а президент сам издавал законы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Только с 10 декабря 1983 года президент начал избираться легитимно, им стал Р.Альфонсин, при этом произошел переход от эпохи военных диктатур к эпохе псевдодемократии, в ходе которого военные потеряли часть своего влияния.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9 году произошла очередная смена политического режима и переход к неолиберализм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который поддерживал новый президент, К.С.Менем. В ходе правления К.С.Менема была осуществлена полномасштабная приватизация государственной собственности, закреплены трудовые пра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лась программа либерализации экономики и развития свободной торговли. В качестве президента он добился коренных изменений в аргентинской экономике, а также установления политической стабильности. Выборы 1995г., по результатам которых К.С.Менем был вновь избран президентом, стали третьими по счету демократическими выборами в истории страны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 2003 г. начинается 12-летний период правления страной четы Киршнер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тъемлемым элементом политики Н.Киршнера стал жесткий контроль центральной исполнительной власти за губернаторами провинций, за что его обвинили в централизации власти и злоупотреблении полномоч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>. Учитывая сложную ситуации в стране, авторитарный стиль руководства был отчасти оправдан, однако он сохранился и после нормализации внутриполитической ситуации. При формальном соблюдении атрибутов демократии в стране сформировался соревновательный авторитаризм, произошло сращивание партийных и государственных структур. Слабость политических институтов оставалась одним из главных недостатков аргентинской демократии, поскольку законодательная и судебная ветви власти вопреки принципу разделения властей нередко действовали по указке президента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В 2015 г. на президентских выборах впервые за многие десятилетия победу одержала консервативная оппозиция. Приход к власти М.Макр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ргентине означает возвращение к власти правых сил, а также победу неолибералов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линько А. А.</w:t>
      </w:r>
      <w:r>
        <w:rPr>
          <w:rFonts w:cs="Times New Roman" w:ascii="Times New Roman" w:hAnsi="Times New Roman"/>
          <w:sz w:val="22"/>
          <w:szCs w:val="22"/>
        </w:rPr>
        <w:t xml:space="preserve"> Постнеолиберальный тренд в аргентинской внутренней и внешней политике // Политические изменения в Латинской Америке. 2015. №1(17). С.5-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Style w:val="Footnotereference"/>
        </w:rPr>
        <w:tab/>
        <w:t>?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arentsova O.B</w:t>
      </w:r>
      <w:r>
        <w:rPr>
          <w:rFonts w:cs="Times New Roman" w:ascii="Times New Roman" w:hAnsi="Times New Roman"/>
          <w:sz w:val="22"/>
          <w:szCs w:val="22"/>
          <w:lang w:val="en-US"/>
        </w:rPr>
        <w:t>. Three waves of populism in Latin America. O.B. Varentsova // Bulletin of MGIMO-University. 2014. No. 6. P.153-160.</w:t>
      </w:r>
    </w:p>
  </w:footnote>
  <w:footnote w:id="4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jc w:val="both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Яковлева Н.М.</w:t>
      </w:r>
      <w:r>
        <w:rPr>
          <w:rFonts w:cs="Times New Roman" w:ascii="Times New Roman" w:hAnsi="Times New Roman"/>
        </w:rPr>
        <w:t xml:space="preserve"> Латинская Америка: испытания демократии. // Вектор политической модернизациию. ч.2, М., 2009. С.175-17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Calibri" w:cs="font298"/>
      <w:kern w:val="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otcheskaya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D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8:00Z</dcterms:created>
  <dc:creator>User</dc:creator>
  <dc:description/>
  <dc:language>en-US</dc:language>
  <cp:lastModifiedBy/>
  <dcterms:modified xsi:type="dcterms:W3CDTF">2017-09-08T07:42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