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Корсун В.А.- доцент кафедры Востоковедения МГИМО (У) МИД РФ</w:t>
      </w:r>
    </w:p>
    <w:p>
      <w:pPr>
        <w:pStyle w:val="Heading1"/>
        <w:jc w:val="both"/>
        <w:rPr/>
      </w:pPr>
      <w:r>
        <w:rPr>
          <w:b w:val="false"/>
          <w:bCs w:val="false"/>
          <w:iCs/>
          <w:sz w:val="28"/>
        </w:rPr>
        <w:t xml:space="preserve"> </w:t>
      </w:r>
      <w:r>
        <w:rPr>
          <w:b w:val="false"/>
          <w:bCs w:val="false"/>
          <w:iCs/>
          <w:sz w:val="28"/>
        </w:rPr>
        <w:t>Тезисы доклада «</w:t>
      </w:r>
      <w:r>
        <w:rPr>
          <w:bCs w:val="false"/>
          <w:iCs/>
          <w:sz w:val="28"/>
        </w:rPr>
        <w:t>Сталин и китайская революция».</w:t>
      </w:r>
    </w:p>
    <w:p>
      <w:pPr>
        <w:pStyle w:val="Heading1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</w:t>
      </w:r>
      <w:r>
        <w:rPr>
          <w:bCs/>
          <w:iCs/>
        </w:rPr>
        <w:t>Ретроспективный анализ китайско-советских и китайско-российских отношений, сама динамика эволюции которых предопределяет теорию и практику революционного процесса в Китае и в целом на Востоке, немыслим без учета фигуры И.В. Сталина, заложившего целый пласт стереотипов взаимовосприятия двух стран-соседей на многие годы вперед. В условиях, когда огромные блоки информации, содержащиеся в архивах, еще не стали достоянием общественности, особенно актуально воссоздать подлинную историческую картину и адекватно ответить на вопрос роли «отца народов» в формировании политики Москвы на китайском направлении.</w:t>
      </w:r>
    </w:p>
    <w:p>
      <w:pPr>
        <w:pStyle w:val="Normal"/>
        <w:jc w:val="both"/>
        <w:rPr/>
      </w:pPr>
      <w:r>
        <w:rPr>
          <w:rFonts w:eastAsia="Times New Roman"/>
          <w:bCs/>
          <w:iCs/>
        </w:rPr>
        <w:t xml:space="preserve">         </w:t>
      </w:r>
      <w:r>
        <w:rPr>
          <w:bCs/>
          <w:iCs/>
        </w:rPr>
        <w:t>Мы сосредоточимся на аспектах сталинской политики по отношению к созданной по инициативе и при содействии Коминтерна в 1921 г. КПК, а также к реорганизованному в 1923-24 гг. с помощью Москвы также как партия большевистского типа Гоминьдану, в критический для судеб китайского народа период «перманентных революций и войн».</w:t>
      </w:r>
      <w:r>
        <w:rPr>
          <w:bCs/>
        </w:rPr>
        <w:t xml:space="preserve"> </w:t>
      </w:r>
      <w:r>
        <w:rPr>
          <w:bCs/>
          <w:iCs/>
        </w:rPr>
        <w:t>Дефицит экспертов-синологов в Кремле, м</w:t>
      </w:r>
      <w:r>
        <w:rPr>
          <w:bCs/>
          <w:color w:val="000000"/>
          <w:szCs w:val="18"/>
        </w:rPr>
        <w:t xml:space="preserve">енторско-поучительный тон </w:t>
      </w:r>
      <w:r>
        <w:rPr>
          <w:bCs/>
        </w:rPr>
        <w:t>в отношении Китая «партии-отца», «директивный стиль» руководства китайскими коммунистами со стороны ИККИ, навязывание неприемлемого для китайских условий опыта российских революций, классовой борьбы и Гражданской войны, а также практики развернувшейся в СССР сплошной коллективизации и ликвидации кулачества как класса, сам характер административно-командных решений и механизм их принятия, в том числе по весьма деликатным кадровым вопросам в руководстве КПК под непосредственным влиянием политических дискуссий в самой  ВКП(б) по вопросам перспектив второго «национально-освободительного» дыхания мировой революции – все это нанесло огромный ущерб взаимовосприятию наших элит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  <w:iCs/>
        </w:rPr>
        <w:t xml:space="preserve">Надеемся, что наш анализ позволит извлечь уроки из допущенных ошибок, оценить прошлое с позиции сегодняшнего дня, что даст возможность, в свою очередь,  уяснить современное состояние наших отношений и наметить реальные ориентиры на будущее их взаимодействие. </w:t>
      </w:r>
    </w:p>
    <w:p>
      <w:pPr>
        <w:pStyle w:val="Normal"/>
        <w:spacing w:before="0" w:after="20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11:00Z</dcterms:created>
  <dc:creator>malcev_a_e</dc:creator>
  <dc:description/>
  <dc:language>en-US</dc:language>
  <cp:lastModifiedBy>Дима</cp:lastModifiedBy>
  <dcterms:modified xsi:type="dcterms:W3CDTF">2017-09-05T05:11:00Z</dcterms:modified>
  <cp:revision>2</cp:revision>
  <dc:subject/>
  <dc:title/>
</cp:coreProperties>
</file>