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Елена Николаев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федеральный университет имени В. И. Вернад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, г. Симферополь, ул. Ракетная, 34, кв.142, 295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len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yden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Освоение Крыма иностранными путешественниками после присоединения Крымского полуострова к Российской империи в 1783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 конце XVIII – начале ХІХ вв. длительные зарубежные вояжи были популярны среди представителей образованной европейской аристократии. Российская империя занимала особое место среди стран, которые активно исследовали западноевропейские путешественни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как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на ее территории сосредотачивал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атое историко-культурное наследие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, принадлежавше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разным эпохам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порным остается тот факт, что Крымский полуостров привлекал европейскую общественнос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му что она ожидала увидеть здесь Новую Грецию. Внимание к региону возрастало и по причине того, что его рассматривали как связующее звено между странами Европы и России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ле событий 1783 года Крым открылся для европейских исследовате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желавших изучить памятники средневековья, лично познакомит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 w:eastAsia="ru-RU"/>
        </w:rPr>
        <w:t>ь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ся с красотами природы края. Среди пилигримов Крыма были профессора, ученые 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исследователи, известные далеко за пределами своей родины, такие к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. С. Паллас, Э. Д. Кларк, Ф. Дюбуа де Монпере и другие. Наряду с ними в Крым приезжали молодые путешественники без чинов, званий 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научных степеней. Сюда их приводила жажда знаний, долг перед службой или охота за новыми впечатлениями, однако в итоге они неизбежно вдохновлялись экзотикой Крыма, оставляя описания средневекового историко-культурного наследия региона.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С конца XVIII – начала ХІХ века полуостров стали активно посещать многие европейские ученые, дипломаты и общественные деятели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оссия имела тесные контакты 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многими крупными европейскими государствами – Англией, Австрией, Францией и Пруссией.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о время поездок многие из вояжеров вели дневниковые записи, которые в дальнейшем легли в основу их мемуаров и литературных произведений. Многие сведения, хотя и носят субъективный характер, позволяют всесторонне исследовать социально-экономические и культур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оцессы, происходившие в регионе в этот пери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Англичане, немцы, французы, посещавшие крымский полуостров, часто преследовали отличные от отечественных путешественников цели. Зачастую они совершали не только туристические поездки или исследовательские миссии, но и занимались миссионерством и изучением мероприятий, которые предпринимало российское правительство для усиления военного потенциала южных территорий, завоеванных Российской импер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адноевропейские путешественники </w:t>
      </w:r>
      <w:r>
        <w:rPr>
          <w:rStyle w:val="Bodytext"/>
          <w:rFonts w:cs="Times New Roman" w:ascii="Times New Roman" w:hAnsi="Times New Roman"/>
          <w:sz w:val="28"/>
          <w:szCs w:val="28"/>
        </w:rPr>
        <w:t xml:space="preserve">из Англии, Франции, Пруссии, Швейца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XVIII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Х век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ствовали закладке основы изучения средневековых памятников истории и культуры Крыма. Они были первыми исследователями средневековых древностей полуострова для просвещенной европейской публики, но и для русского сообщества. </w:t>
      </w:r>
      <w:r>
        <w:rPr>
          <w:rStyle w:val="Bodytext"/>
          <w:rFonts w:cs="Times New Roman" w:ascii="Times New Roman" w:hAnsi="Times New Roman"/>
          <w:sz w:val="28"/>
          <w:szCs w:val="28"/>
        </w:rPr>
        <w:t xml:space="preserve">Информация, содержащаяся в путевых записках иностранных путешественников, весьма разнообразна, так как в них приведены сведения об истории края, его этническом составе и социальной структуре, урбанизационных процессах, состоянии средневековых памятнико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описание руин итальянских укреплений полуострова (Кафы, Судака, Чембало), Херсонеса, пещерных городов Крыма (Мангупа, Чуфут-Кале). </w:t>
      </w:r>
      <w:r>
        <w:rPr>
          <w:rStyle w:val="Bodytext"/>
          <w:rFonts w:cs="Times New Roman" w:ascii="Times New Roman" w:hAnsi="Times New Roman"/>
          <w:sz w:val="28"/>
          <w:szCs w:val="28"/>
        </w:rPr>
        <w:t xml:space="preserve">Благодаря их поездкам в Крым,  наш регион не только впервые был подробно изучен представителями эпохи Просвещения, но и нанесен на ментальную карту континента в европейском сознании, в качестве неотъемлемой составляющей, которая доступна и открыта для последующего освоения. 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33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ascii="Sylfaen" w:hAnsi="Sylfaen" w:cs="Sylfaen"/>
      <w:sz w:val="21"/>
      <w:szCs w:val="21"/>
      <w:shd w:fill="FFFFFF" w:val="clear"/>
    </w:rPr>
  </w:style>
  <w:style w:type="character" w:styleId="Bodytext2">
    <w:name w:val="Body text (2)_"/>
    <w:qFormat/>
    <w:rPr>
      <w:rFonts w:ascii="Sylfaen" w:hAnsi="Sylfaen" w:cs="Sylfaen"/>
      <w:sz w:val="17"/>
      <w:szCs w:val="1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ind w:hanging="360"/>
    </w:pPr>
    <w:rPr>
      <w:rFonts w:ascii="Sylfaen" w:hAnsi="Sylfaen" w:cs="Sylfaen"/>
      <w:sz w:val="17"/>
      <w:szCs w:val="17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0:00Z</dcterms:created>
  <dc:creator>Вова и Лена</dc:creator>
  <dc:description/>
  <cp:keywords/>
  <dc:language>en-US</dc:language>
  <cp:lastModifiedBy>user</cp:lastModifiedBy>
  <dcterms:modified xsi:type="dcterms:W3CDTF">2017-09-07T16:37:00Z</dcterms:modified>
  <cp:revision>3</cp:revision>
  <dc:subject/>
  <dc:title/>
</cp:coreProperties>
</file>