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аковская Дарья Владимировна, </w:t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 политических наук, </w:t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научный сотрудник </w:t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Ц «Международные политические исследования </w:t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го Средиземноморья»» </w:t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АОУ ВО «Севастопольский государственный университет»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76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dv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 w:before="0" w:after="0"/>
        <w:ind w:firstLine="39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3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нические аспекты международной легитимации политико-правового статуса Крыма</w:t>
      </w:r>
    </w:p>
    <w:p>
      <w:pPr>
        <w:pStyle w:val="Normal"/>
        <w:spacing w:lineRule="auto" w:line="360" w:before="0" w:after="0"/>
        <w:ind w:firstLine="3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ждение Крыма в состав Российской Федерации весной 2014 г. стало началом  сложных разновекторных интеграционных процессов, течение которых во многом определялось этнонациональными детерминантами.  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бытия весны 2014 г. в Крыму происходили на фоне длительного этнополитического конфликта, субъектами которого являлись часть крымскотатарской элиты  и государственные структуры Украины. Активная этномобилизационная политика крымскотатарского Меджлиса (признанного в РФ экстремистской организацией) была направлена не только против властных структур, но и против русского населения Крыма. 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крымского референдума продемонстрировали сконструированный характер конфликта между русской и крымскотатарской этническими общностями. Но на данный момент преодоление сохраняющейся этнической конфликтности, которая поддерживается этномобилизационными стратегиями Меджлиса крымскотатарского народа (признанного в РФ экстремистской организацией), сохраняет свою актуальность.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этой проблемы неразрывно связано с необходимостью деконструирования негативных исторических мифов, долгое время внедрявшихся представителями Меджлиса и официальной Украины в коллективное сознание крымских татар. Они предусматривают дифференциацию крымских татар и русского большинства как враждебного крымским татарам воплощения России. В данной дихотомии крымские татары выступают как жертвы агрессивного соседа, стремящегося включить их этнические территории в свои территориальные границы, уничтожить их язык, культуру,  прервать поступательные процессы развития.     На данный момент в крымскотатарское сообщество наиболее активно внедряются мифы о «втором геноциде» крымских татар, осуществляемом Россией, о стремлении России вытеснить крымских татар с территории Крыма, о массовых репрессиях, об изъятии у крымских татар земель и так далее. 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утверждения в корне не соответствуют историческим реалиям и проводимой Российской Федерацией политикой по отношению к крымским татарам. Деструктивная мифологизация общественного сознания крымских татар может стать основой для эскалации этнического конфликта. Хотя численность крымских татар, проявляющих лояльность к российской власти в составе Российской Федерации, возрастает. 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гативные интерпретации проводимой по отношению к крымским татарам политики и деструктивные интерпретации истории активно распространяются в информационном пространстве и препятствуют международной легитимации политико-правового статуса Крыма. 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одоление данных тенденций возможно через активное сотрудничество с представителями крымскотатарской диаспоры. В частности, многие представители бизнес-сообщества и крымскотатарских диаспор Турции негативно относятся к проводимой Меджлисом политике и настроены на сближение с Российской Федерацией. Очевидно, что со временем возможности для свободной реализации этнической идентичности в рамках российской государственности, которые предоставляются государством представителям всего полиэтничного сообщества Крыма, станут очевидными и будут способствовать международной легитимации политико-правового статуса полуострова. 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6mdv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55:00Z</dcterms:created>
  <dc:creator>User</dc:creator>
  <dc:description/>
  <cp:keywords/>
  <dc:language>en-US</dc:language>
  <cp:lastModifiedBy>user</cp:lastModifiedBy>
  <dcterms:modified xsi:type="dcterms:W3CDTF">2017-09-06T09:26:00Z</dcterms:modified>
  <cp:revision>4</cp:revision>
  <dc:subject/>
  <dc:title/>
</cp:coreProperties>
</file>