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овский Пётр Игор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ымский федеральный университет имени В. И. Вернадского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цент кафедры политических наук и международных отношений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ндидат политических наук</w:t>
      </w:r>
    </w:p>
    <w:p>
      <w:pPr>
        <w:pStyle w:val="Normal"/>
        <w:spacing w:lineRule="auto" w:line="360" w:before="0" w:after="0"/>
        <w:contextualSpacing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petr.pash@yandex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 проблеме определения периодов интеграционной активности и государственного могущества Росс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сторических особенностей и закономерностей глобальных и региональных политических процессов помогает по аналогии понять их настоящее состояние и спрогнозировать развитие в будущем. Так, периоды интеграции (присоединения земель к имперскому центру) и дезинтеграции (потери ранее приобретённых земель) чётко отслеживаются в тысячелетней истории «освоения» Россией евразийского пространства, актуализируя необходимость их детального из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омплексный и функциональный вариант хронологии периодов упадка и могущества российской государственности был представлен А. Уткиным: «…Страна распадалась и исчезала в 1237, 1612, 1918 гг., она стояла на краю гибели в 1709, 1812, 1941 гг., но восставала в 1480, 1613, 1920, 1945 гг. И этот национальный код невозможно изменить, он не только живёт в массовом представлении, он составляет его сущность, являясь основой национальной психологической парадигмы». Характеризуя указанную периодизацию, исследователи отмечали, что «очевидна цикличность развития пространства, где периоды стабильного развития и экспансии составляют: 1480-1605, 1613-1812, 1815-1918, 1920-1941, 1945-1991 гг., а ослабления и фрагментации: 1237-1480, 1605-1613, 1812-1815, 1918-1920, 1941-1945, 1991-2011 гг.». Обозначенные утверждения можно использовать в качестве образца для последующего анали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о исследование, периоды взлётов и падений российского имперского могущества не подчиняются хронологической ритмичности, имея различную протяжённость во времени. Так, этапы усиления и интеграции продолжались: 125 лет (1480-1605 гг.); 199 лет (1613-1812 гг.); 103 года (1815-1918 гг.); 21 год (1920-1941 гг.); 46 лет (1945-1991 гг.). Длительность этапов ослабления, дезинтеграции и восстановления имперского пространства, исключая монгольский (1237-1480 гг.: 243 года) и постсоветский (с 1991 г. по настоящее время: более 25 лет) периоды, характеризовалась относительной скоротечностью: 8 лет (1605-1613 гг.); 3 года (1812-1815 гг.); 2 года (1918-1920 гг.); 4 года (1941-1945 г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уководствуясь качественными характеристиками (площадью присоединённых территорий и военной мощью империи), в интеграционной активности России на евразийском пространстве также можно выделить определённые периоды. В частности, насчитывается пять этапов усиления и интеграции, и шесть – ослабления и дезинтеграции. Наиболее значительными в плане территориального расширения были 1613-1812 и 1815-1918 гг. При этом большинство периодов ослабления и дезинтеграции (1237-1480, 1605-1613, 1918-1920, 1941-1945 гг.) в той или иной степени характеризовались внутренними вооружёнными конфликтами, интервенцией и нестабильностью, неся угрозу прежней государственной целостности. С 1991 г. по настоящий момент продолжается период дезинтеграции, отличающийся меньшей, в сравнении с предыдущими, конфликтностью, но довольно существенной конкуренцией глобальных и региональных акторов в процессе реализации своих проектов на постсоветском пространстве с применением современных технологий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inymag">
    <w:name w:val="tiny-mag"/>
    <w:basedOn w:val="Style14"/>
    <w:qFormat/>
    <w:rPr/>
  </w:style>
  <w:style w:type="character" w:styleId="Notranslate">
    <w:name w:val="notranslate"/>
    <w:basedOn w:val="Style14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59:00Z</dcterms:created>
  <dc:creator>Admin</dc:creator>
  <dc:description/>
  <dc:language>en-US</dc:language>
  <cp:lastModifiedBy>user</cp:lastModifiedBy>
  <dcterms:modified xsi:type="dcterms:W3CDTF">2017-08-19T11:59:00Z</dcterms:modified>
  <cp:revision>2</cp:revision>
  <dc:subject/>
  <dc:title/>
</cp:coreProperties>
</file>