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Тэвдой-Бурмули А.И., </w:t>
      </w:r>
    </w:p>
    <w:p>
      <w:pPr>
        <w:pStyle w:val="Normal"/>
        <w:jc w:val="both"/>
        <w:rPr/>
      </w:pPr>
      <w:r>
        <w:rPr>
          <w:rStyle w:val="Prew"/>
        </w:rPr>
        <w:t>к.полит.н., д</w:t>
      </w:r>
      <w:r>
        <w:rPr/>
        <w:t xml:space="preserve">оцент Кафедры интеграционных процессов </w:t>
      </w:r>
    </w:p>
    <w:p>
      <w:pPr>
        <w:pStyle w:val="Normal"/>
        <w:jc w:val="both"/>
        <w:rPr>
          <w:lang w:val="en-US"/>
        </w:rPr>
      </w:pPr>
      <w:r>
        <w:rPr>
          <w:lang w:val="en-US"/>
        </w:rPr>
        <w:t xml:space="preserve">E-mail: </w:t>
      </w:r>
      <w:r>
        <w:rPr>
          <w:rStyle w:val="Messagesentinfo"/>
          <w:lang w:val="en-US"/>
        </w:rPr>
        <w:t>tevdoy@mail.ru</w:t>
      </w:r>
    </w:p>
    <w:p>
      <w:pPr>
        <w:pStyle w:val="Normal"/>
        <w:rPr>
          <w:lang w:val="en-US"/>
        </w:rPr>
      </w:pPr>
      <w:r>
        <w:rPr>
          <w:lang w:val="en-US"/>
        </w:rPr>
      </w:r>
    </w:p>
    <w:p>
      <w:pPr>
        <w:pStyle w:val="Normal"/>
        <w:jc w:val="center"/>
        <w:rPr>
          <w:b/>
          <w:b/>
        </w:rPr>
      </w:pPr>
      <w:r>
        <w:rPr>
          <w:b/>
        </w:rPr>
        <w:t>Концепт империи и Европейский Союз: возможные параметры анализа</w:t>
      </w:r>
    </w:p>
    <w:p>
      <w:pPr>
        <w:pStyle w:val="Normal"/>
        <w:ind w:left="360" w:hanging="0"/>
        <w:rPr>
          <w:b/>
          <w:b/>
        </w:rPr>
      </w:pPr>
      <w:r>
        <w:rPr>
          <w:b/>
        </w:rPr>
      </w:r>
    </w:p>
    <w:p>
      <w:pPr>
        <w:pStyle w:val="Normal"/>
        <w:ind w:firstLine="709"/>
        <w:jc w:val="both"/>
        <w:rPr/>
      </w:pPr>
      <w:r>
        <w:rPr/>
        <w:t>Идея рассмотреть европейскую интеграционную динамику через призму концепта империи мотивируется двумя факторами. С одной стороны, налицо общее возрождение научного интереса к имперскому феномену как системообразующему элементу исторического процесса не только в прошлом, но и применительно к сегодняшней реальности. Достаточно посмотреть на современные штудии исследователей французского, британского колониального опыта, а равно и исследования американистов, чтобы оценить возможный потенциал интерпретаций и реинтерпретаций исторической и современной динамики МО в этом контексте. С другой стороны, европейский интеграционный процесс достиг к настоящему времени фазы, описание которой провоцирует использование имперского нарратива. Рост политической субъектности ЕС, его внутренней структурной сложности, появление ценностного фактора как одной из детерминант европейской политики – все это побуждает исследователей к сопоставлению опыта функционирования ЕС с имперским феноменом как образцом.</w:t>
      </w:r>
    </w:p>
    <w:p>
      <w:pPr>
        <w:pStyle w:val="Normal"/>
        <w:ind w:firstLine="709"/>
        <w:jc w:val="both"/>
        <w:rPr/>
      </w:pPr>
      <w:r>
        <w:rPr/>
        <w:t>Однако есть ли таковой образец? Империя – изменчивый феномен. В разные эпохи данное понятие трактовалось по-разному. Существует и дополнительное осложнение в виде часто встречающейся нагрузки понятия империи нормативным содержанием. Для либерального дискурса «империя» - это, скорее, негативный образ. Для дискурса же цивилизационного, который сейчас набирает все больше сторонников в Европе, образ империи окрашен, скорее, в позитивные тона.</w:t>
      </w:r>
    </w:p>
    <w:p>
      <w:pPr>
        <w:pStyle w:val="Normal"/>
        <w:ind w:firstLine="709"/>
        <w:jc w:val="both"/>
        <w:rPr/>
      </w:pPr>
      <w:r>
        <w:rPr/>
        <w:t>Безусловно отказываясь от нормативного подхода, мы попытаемся, во-первых, определить базовые признаки имперского феномена на основании существующих подходов и имеющейся эмпирики и, во-вторых, наложить получившуюся матрицу на европейский интеграционный феномен.</w:t>
      </w:r>
    </w:p>
    <w:p>
      <w:pPr>
        <w:pStyle w:val="Normal"/>
        <w:jc w:val="both"/>
        <w:rPr/>
      </w:pPr>
      <w:r>
        <w:rPr/>
      </w:r>
    </w:p>
    <w:p>
      <w:pPr>
        <w:pStyle w:val="Normal"/>
        <w:jc w:val="both"/>
        <w:rPr/>
      </w:pPr>
      <w:r>
        <w:rPr/>
        <w:t>Базовые признаки империи:</w:t>
      </w:r>
    </w:p>
    <w:p>
      <w:pPr>
        <w:pStyle w:val="Normal"/>
        <w:numPr>
          <w:ilvl w:val="0"/>
          <w:numId w:val="1"/>
        </w:numPr>
        <w:jc w:val="both"/>
        <w:rPr/>
      </w:pPr>
      <w:r>
        <w:rPr>
          <w:b/>
        </w:rPr>
        <w:t>Системный</w:t>
      </w:r>
      <w:r>
        <w:rPr/>
        <w:t>. Империя, по определению, - крупный актор системы МО на глобальном либо макрорегиональном уровнях, претендующих на гегемонию на соответствующем уровне. Не случайно империями периодически именовали даже такие политии, которые  де-юре (и по ряду остальных признаков) империями не являлись, но де-факто были региональными (Швеция 17 в.) или глобальными (США 20-21 вв.) гегемонами.</w:t>
      </w:r>
    </w:p>
    <w:p>
      <w:pPr>
        <w:pStyle w:val="Normal"/>
        <w:ind w:left="720" w:hanging="0"/>
        <w:jc w:val="both"/>
        <w:rPr/>
      </w:pPr>
      <w:r>
        <w:rPr/>
      </w:r>
    </w:p>
    <w:p>
      <w:pPr>
        <w:pStyle w:val="Normal"/>
        <w:numPr>
          <w:ilvl w:val="0"/>
          <w:numId w:val="1"/>
        </w:numPr>
        <w:jc w:val="both"/>
        <w:rPr/>
      </w:pPr>
      <w:r>
        <w:rPr>
          <w:b/>
        </w:rPr>
        <w:t xml:space="preserve">Структурный. </w:t>
      </w:r>
      <w:r>
        <w:rPr/>
        <w:t>Любая империя должна включать в себя центр (метрополию) и периферию (колонии) со специфическими институциональными и политэкономическими (см. далее соответствующие признаки) отношениями. Для империй заморского типа колонии, как правило, достаточно далеко отстоят от метрополии. Для империи континентальной характерны т.н. «внутренние колонии», не отделенные от метрополии значительными географическими препятствиями. Разумеется, существуют и переходные (смешанные) типы. Классическая империя представляет собой колесо без обода. Ступица колеса – метрополия – коммуницирует с колониями напрямую (по осям колеса), причем коммуникация между колониями (по ободу колеса) либо отсутствует, либо малозначима.</w:t>
      </w:r>
    </w:p>
    <w:p>
      <w:pPr>
        <w:pStyle w:val="Normal"/>
        <w:jc w:val="both"/>
        <w:rPr/>
      </w:pPr>
      <w:r>
        <w:rPr/>
      </w:r>
    </w:p>
    <w:p>
      <w:pPr>
        <w:pStyle w:val="Normal"/>
        <w:ind w:firstLine="567"/>
        <w:jc w:val="both"/>
        <w:rPr/>
      </w:pPr>
      <w:r>
        <w:rPr/>
        <w:t xml:space="preserve">К ЕС очевидно неприменим формат имперского колеса. Во-первых, в рамках ЕС очевидно сохраняются коммуникации по ободу – между странами-членами. Во-вторых – и это даже более важно - один из ключевых вопросов применительно к имперскости ЕС –  это вопрос о территориальной невыраженности метрополии. Либо нужно рассматривать в логике метрополия-колонии внутреннюю структуру ЕС – либо нужно детерминировать весь Евросоюз как метрополию, а региональную периферию ЕС – как колонии. </w:t>
      </w:r>
    </w:p>
    <w:p>
      <w:pPr>
        <w:pStyle w:val="Normal"/>
        <w:ind w:firstLine="567"/>
        <w:jc w:val="both"/>
        <w:rPr/>
      </w:pPr>
      <w:r>
        <w:rPr/>
        <w:t xml:space="preserve">В первом случае неясно, как географически очерчено то внутреннее ядро ЕС, которое мы можем определить как метрополию. Входит ли в него Италия? Скандинавские страны? Польша? Кого представляет Брюссель в качестве имперского центра? Более того – если институты ЕС обеспечивают известный баланс всех участников внутрисоюзного торга, тогда в принципе невозможно говорить о Брюсселе как имперском центре. Колонии не могут быть равнопредставлены с метрополией (хотя поздняя Британская империя пошла – избирательно – именно по этому пути, создав институт доминионов для белых колоний). Можно допустить, что развитие интеграционной динамики по пути «Европы разных скоростей» будет способствовать выделению такого протоимперского ядра – однако таковым оно сможет стать только при условии институализированных неравноправных иерархических отношений между ядром и периферией, а также ресурсного неравноправия (см. п.4). </w:t>
      </w:r>
    </w:p>
    <w:p>
      <w:pPr>
        <w:pStyle w:val="Normal"/>
        <w:ind w:firstLine="567"/>
        <w:jc w:val="both"/>
        <w:rPr/>
      </w:pPr>
      <w:r>
        <w:rPr/>
        <w:t xml:space="preserve">Во втором случае неясно, насколько существующие институциональные связи между ЕС и его периферией (ЕПС, Восточное партнерство и пр.) могут интерпретироваться как внутриимперские. Все-таки внешняя периферия ЕС формально сохраняет свой суверенитет – что невозможно в случае с колонией. </w:t>
      </w:r>
    </w:p>
    <w:p>
      <w:pPr>
        <w:pStyle w:val="Normal"/>
        <w:ind w:firstLine="567"/>
        <w:jc w:val="both"/>
        <w:rPr/>
      </w:pPr>
      <w:r>
        <w:rPr/>
      </w:r>
    </w:p>
    <w:p>
      <w:pPr>
        <w:pStyle w:val="Normal"/>
        <w:numPr>
          <w:ilvl w:val="0"/>
          <w:numId w:val="1"/>
        </w:numPr>
        <w:jc w:val="both"/>
        <w:rPr/>
      </w:pPr>
      <w:r>
        <w:rPr>
          <w:b/>
        </w:rPr>
        <w:t xml:space="preserve">Институциональный. </w:t>
      </w:r>
      <w:r>
        <w:rPr/>
        <w:t>Метрополия доминирует над колониями институционально – через специфически выстроенную систему управления, право и т.д. Колонии не обладают суверенностью, не обладают (за редким исключением) внешнеполитической субъектностью, имперское право (за некоторыми важными исключениями) безусловно преобладает над локальным колониальным правом. И в случае с внешнеполитической субъектностью, и в случае с иерархией права, исключения, как правило, касаются транзитных ситуаций - на стадии строительства империи (Россия 17-19 вв) либо ее демонтажа (Британская 20 в.). Крайне специфичный случай – Священная Римская империя германской нации, никак не подпадающая под большинство критериев типичных империй и рассматриваемая нами отдельно ниже.</w:t>
      </w:r>
    </w:p>
    <w:p>
      <w:pPr>
        <w:pStyle w:val="Normal"/>
        <w:jc w:val="both"/>
        <w:rPr/>
      </w:pPr>
      <w:r>
        <w:rPr/>
      </w:r>
    </w:p>
    <w:p>
      <w:pPr>
        <w:pStyle w:val="Normal"/>
        <w:ind w:firstLine="567"/>
        <w:jc w:val="both"/>
        <w:rPr/>
      </w:pPr>
      <w:r>
        <w:rPr/>
        <w:t>Выше уже было сказано, что в случае ЕС не вполне ясно, кто конкретно и над кем доминирует. Кроме того, государства-члены ЕС на данном этапе сохраняют достаточный уровень субъектности – в первую очередь внешнеполитической. Можно было бы интерпретировать это как примету транзита на стадии имперского строительства – но отсутствие метрополии (см. п.2) не допускает подобной трактовки. Наличие же элементов универсального права прямого действия в отсутствие метрополии указывает скорее на федеративный транзит, нежели на имперский.</w:t>
      </w:r>
    </w:p>
    <w:p>
      <w:pPr>
        <w:pStyle w:val="Normal"/>
        <w:ind w:firstLine="567"/>
        <w:jc w:val="both"/>
        <w:rPr/>
      </w:pPr>
      <w:r>
        <w:rPr/>
        <w:t xml:space="preserve">Известной объяснительной силой в имперской интерпретации европейской интеграции мог бы обладать исторически подтвержденный алгоритм перехода от непрямого управления (через местные элиты, с минимумом центрального аппарата) в ранних, домодерных империях к управлению прямому (централизованная бюрократия, прямое правоприменение) в империях модерных. Но – повторимся – в отсутствие институционально оформленной территориальной метрополии этот алгоритм пока малорелевантен. </w:t>
      </w:r>
    </w:p>
    <w:p>
      <w:pPr>
        <w:pStyle w:val="Normal"/>
        <w:ind w:firstLine="567"/>
        <w:jc w:val="both"/>
        <w:rPr/>
      </w:pPr>
      <w:r>
        <w:rPr/>
      </w:r>
    </w:p>
    <w:p>
      <w:pPr>
        <w:pStyle w:val="Normal"/>
        <w:numPr>
          <w:ilvl w:val="0"/>
          <w:numId w:val="1"/>
        </w:numPr>
        <w:jc w:val="both"/>
        <w:rPr>
          <w:b/>
          <w:b/>
        </w:rPr>
      </w:pPr>
      <w:r>
        <w:rPr>
          <w:b/>
        </w:rPr>
        <w:t xml:space="preserve">Политэкономический.  </w:t>
      </w:r>
      <w:r>
        <w:rPr/>
        <w:t>Для империи характерные неравноправные экономические отношения между метрополией и колониями. Метрополия живет за счет ресурсов колоний. При этом модерная империя (19-20 вв.) однозначно инвестирует в колонии известный материальный и социальный капитал, однако итоговый баланс все равно оказывается в пользу метрополии. Некоторым исключением из этого правила является Российская империя/СССР, модернизаторская политика которой диктовала обратное перераспределение – от метрополии к окраинам. В этом смысле ЕС с его масштабным перераспределением ресурсов через структурные фонды несколько схож с российской/советской имперской практикой.</w:t>
      </w:r>
    </w:p>
    <w:p>
      <w:pPr>
        <w:pStyle w:val="Normal"/>
        <w:ind w:left="360" w:hanging="0"/>
        <w:jc w:val="both"/>
        <w:rPr>
          <w:b/>
          <w:b/>
        </w:rPr>
      </w:pPr>
      <w:r>
        <w:rPr>
          <w:b/>
        </w:rPr>
      </w:r>
    </w:p>
    <w:p>
      <w:pPr>
        <w:pStyle w:val="Normal"/>
        <w:numPr>
          <w:ilvl w:val="0"/>
          <w:numId w:val="1"/>
        </w:numPr>
        <w:jc w:val="both"/>
        <w:rPr>
          <w:b/>
          <w:b/>
        </w:rPr>
      </w:pPr>
      <w:r>
        <w:rPr>
          <w:b/>
        </w:rPr>
        <w:t xml:space="preserve">Нарративный. </w:t>
      </w:r>
      <w:r>
        <w:rPr/>
        <w:t>Как мыслит (описывает себя) то или иное государство/полития? Империи, как правило, присуща претензия на идеологический универсализм/мессианство. Политика империи призвана продвигать определенный идеологический проект.</w:t>
      </w:r>
      <w:r>
        <w:rPr>
          <w:b/>
        </w:rPr>
        <w:t xml:space="preserve"> </w:t>
      </w:r>
    </w:p>
    <w:p>
      <w:pPr>
        <w:pStyle w:val="Normal"/>
        <w:ind w:left="360" w:hanging="0"/>
        <w:jc w:val="both"/>
        <w:rPr>
          <w:b/>
          <w:b/>
        </w:rPr>
      </w:pPr>
      <w:r>
        <w:rPr>
          <w:b/>
        </w:rPr>
      </w:r>
    </w:p>
    <w:p>
      <w:pPr>
        <w:pStyle w:val="Normal"/>
        <w:ind w:left="360" w:firstLine="348"/>
        <w:jc w:val="both"/>
        <w:rPr/>
      </w:pPr>
      <w:r>
        <w:rPr/>
        <w:t xml:space="preserve">Очевидно, что тут ЕС довольно близко подошел к имперскому феномену. Известный мессианский пафос Евросоюзу не чужд. Либеральный ценностный проект институционально укоренен в европейской внешней и внутренней политике. При этом ЕС не использует тот потенциал европейской идеи как глобального цивилизационного ядра, который концептуализирован и укоренен уже несколько столетий. Этот нарратив приписан, скорее, правым конкурентам брюссельского проекта. Но и на пути осмысления себя как либеральной империи Просвещения у Европейского союза есть существенный ограничитель. По определению, империя порождает уникальный проект. Но данный либеральный ценностный проект Евросоюз делит с США и – шире – западным миром, включающим и незападных игроков (Япония, бывшие доминионы). Это лишает ЕС статуса единственного носителя данного дискурса – и, следовательно, снижает символический капитал европейской имперскости. </w:t>
      </w:r>
    </w:p>
    <w:p>
      <w:pPr>
        <w:pStyle w:val="Normal"/>
        <w:ind w:left="360" w:firstLine="348"/>
        <w:jc w:val="both"/>
        <w:rPr/>
      </w:pPr>
      <w:r>
        <w:rPr/>
      </w:r>
    </w:p>
    <w:p>
      <w:pPr>
        <w:pStyle w:val="Normal"/>
        <w:numPr>
          <w:ilvl w:val="0"/>
          <w:numId w:val="1"/>
        </w:numPr>
        <w:jc w:val="both"/>
        <w:rPr>
          <w:b/>
          <w:b/>
        </w:rPr>
      </w:pPr>
      <w:r>
        <w:rPr>
          <w:b/>
        </w:rPr>
        <w:t xml:space="preserve">Генетический. </w:t>
      </w:r>
      <w:r>
        <w:rPr/>
        <w:t>Как мотивируется создание и развитие имперской политии? Исторический опыт указывает, как правило, на сочетание мотиваций мессианства и укрепления государства (как правило, в целях обороноспособности). Между тем, появление ЕС мотивировалось не столько имперским дискурсом, сколько чисто экономическими – технократическими – интересами, а равно интересами взаимного примирения (выживания). Возникает вопрос: может ли империя базироваться на фундаменте технократической мотивации? Ценностная мотивация в момент создания ЕС присутствовала – но только с целью внутренней стабилизации, а не экспорта модели. Изначально институты ЕС были нацелены не столько на проецирование субъектности и дискурса вовне, сколько для внутреннего урегулирования.</w:t>
      </w:r>
    </w:p>
    <w:p>
      <w:pPr>
        <w:pStyle w:val="Normal"/>
        <w:ind w:left="360" w:hanging="0"/>
        <w:jc w:val="both"/>
        <w:rPr>
          <w:b/>
          <w:b/>
        </w:rPr>
      </w:pPr>
      <w:r>
        <w:rPr>
          <w:b/>
        </w:rPr>
      </w:r>
    </w:p>
    <w:p>
      <w:pPr>
        <w:pStyle w:val="Normal"/>
        <w:ind w:left="360" w:hanging="0"/>
        <w:jc w:val="both"/>
        <w:rPr/>
      </w:pPr>
      <w:r>
        <w:rPr/>
        <w:t>Все вышесказанное делает кейс ЕС весьма схожим с кейсом Священной римской империи германской нации.</w:t>
      </w:r>
    </w:p>
    <w:p>
      <w:pPr>
        <w:pStyle w:val="Normal"/>
        <w:numPr>
          <w:ilvl w:val="0"/>
          <w:numId w:val="2"/>
        </w:numPr>
        <w:jc w:val="both"/>
        <w:rPr/>
      </w:pPr>
      <w:r>
        <w:rPr/>
        <w:t xml:space="preserve">Это образование создавалось на известной ценностной основе (римское политическое наследие и христианство). </w:t>
      </w:r>
    </w:p>
    <w:p>
      <w:pPr>
        <w:pStyle w:val="Normal"/>
        <w:numPr>
          <w:ilvl w:val="0"/>
          <w:numId w:val="2"/>
        </w:numPr>
        <w:jc w:val="both"/>
        <w:rPr/>
      </w:pPr>
      <w:r>
        <w:rPr/>
        <w:t>Ценностный мотив использовался в целях внутреннего урегулирования (хотя и безуспешно), а попытка мессианской экспансии (Крестовые походы) была скоротечной (20% всего жизненного срока Империи-  причем на раннем его этапе) и институционально неконсолидированной</w:t>
      </w:r>
    </w:p>
    <w:p>
      <w:pPr>
        <w:pStyle w:val="Normal"/>
        <w:numPr>
          <w:ilvl w:val="0"/>
          <w:numId w:val="2"/>
        </w:numPr>
        <w:jc w:val="both"/>
        <w:rPr/>
      </w:pPr>
      <w:r>
        <w:rPr/>
        <w:t>Институциональная система Империи предполагала фактический суверенитет большинства своих элементов и обеспечивала общеимперскую площадку для коммуникации и балансирования интересов – но никак не доминирование условной метрополии над колониями</w:t>
      </w:r>
    </w:p>
    <w:p>
      <w:pPr>
        <w:pStyle w:val="Normal"/>
        <w:numPr>
          <w:ilvl w:val="0"/>
          <w:numId w:val="2"/>
        </w:numPr>
        <w:jc w:val="both"/>
        <w:rPr/>
      </w:pPr>
      <w:r>
        <w:rPr/>
        <w:t>В Империи фактически отсутствовал центр (или, по меньшей мере, было несколько конкурирующих центров) – что сближает ее с ЕС, но делает непохожей на все остальные империи</w:t>
      </w:r>
    </w:p>
    <w:p>
      <w:pPr>
        <w:pStyle w:val="Normal"/>
        <w:numPr>
          <w:ilvl w:val="0"/>
          <w:numId w:val="2"/>
        </w:numPr>
        <w:jc w:val="both"/>
        <w:rPr/>
      </w:pPr>
      <w:r>
        <w:rPr/>
        <w:t xml:space="preserve">В силу вышесказанного в Империи не было и неравноправных экономических отношений по имперскому образцу – хотя не было и имперскости «наизнанку» по примеру ЕС и СССР. </w:t>
      </w:r>
    </w:p>
    <w:p>
      <w:pPr>
        <w:pStyle w:val="Normal"/>
        <w:ind w:left="360" w:hanging="0"/>
        <w:jc w:val="both"/>
        <w:rPr/>
      </w:pPr>
      <w:r>
        <w:rPr/>
      </w:r>
    </w:p>
    <w:p>
      <w:pPr>
        <w:pStyle w:val="Normal"/>
        <w:jc w:val="both"/>
        <w:rPr>
          <w:b/>
          <w:b/>
        </w:rPr>
      </w:pPr>
      <w:r>
        <w:rPr>
          <w:b/>
        </w:rPr>
        <w:t>Выводы:</w:t>
      </w:r>
    </w:p>
    <w:p>
      <w:pPr>
        <w:pStyle w:val="Normal"/>
        <w:ind w:firstLine="567"/>
        <w:jc w:val="both"/>
        <w:rPr/>
      </w:pPr>
      <w:r>
        <w:rPr/>
        <w:t xml:space="preserve">По большинству признаков ЕС сложно считать имперским феноменом – даже находящимся на фазе раннего имперского строительства. Усиление институциональных основ и политической субъектности ЕС не может трактоваться как имперское строительство в отсутствие имперского ядра и, скорее, идет в русле усиления федеративных начал. </w:t>
      </w:r>
    </w:p>
    <w:p>
      <w:pPr>
        <w:pStyle w:val="Normal"/>
        <w:ind w:firstLine="567"/>
        <w:jc w:val="both"/>
        <w:rPr/>
      </w:pPr>
      <w:r>
        <w:rPr/>
        <w:t xml:space="preserve">Наиболее близким аналогом современной европейской конструкции можно считать Священную Римскую империю – при этом сама «имперскость» последней может быть поставлена под сомнение.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rew">
    <w:name w:val="prew"/>
    <w:qFormat/>
    <w:rPr/>
  </w:style>
  <w:style w:type="character" w:styleId="Messagesentinfo">
    <w:name w:val="message-sent__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6:14:00Z</dcterms:created>
  <dc:creator>атб</dc:creator>
  <dc:description/>
  <cp:keywords/>
  <dc:language>en-US</dc:language>
  <cp:lastModifiedBy>Николай</cp:lastModifiedBy>
  <dcterms:modified xsi:type="dcterms:W3CDTF">2017-09-13T08:02:00Z</dcterms:modified>
  <cp:revision>44</cp:revision>
  <dc:subject/>
  <dc:title>1</dc:title>
</cp:coreProperties>
</file>