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left"/>
        <w:outlineLvl w:val="0"/>
        <w:rPr/>
      </w:pPr>
      <w:r>
        <w:rPr/>
        <w:t>Ибрагимова</w:t>
      </w:r>
      <w:r>
        <w:rPr>
          <w:lang w:val="en-US"/>
        </w:rPr>
        <w:t xml:space="preserve"> </w:t>
      </w:r>
      <w:r>
        <w:rPr/>
        <w:t>Ксения Александровна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/>
      </w:pPr>
      <w:r>
        <w:rPr/>
        <w:t>Московский государственный институт международных отношений (университет) МИД России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/>
      </w:pPr>
      <w:r>
        <w:rPr/>
        <w:t>ведущий эксперт Бюро ученого секретаря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nigmaticxenia@gmail.com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/>
          <w:b/>
        </w:rPr>
        <w:t xml:space="preserve"> </w:t>
      </w:r>
      <w:r>
        <w:rPr>
          <w:b/>
        </w:rPr>
        <w:t>«ЕВРОПЕЙСКАЯ ИННОВАЦИОННАЯ МИССИЯ»: ФОРМИРОВАНИЕ СТРАТЕГИИ ПОЗИЦИОНИРОВАНИЯ ЕС КАК ГЛОБАЛЬНОГО ИННОВАЦИОННОГО АКТОРА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Многие исследователи приходили к мысли о наличии у ЕС особого характера силы – не военной, а гражданской, мягкой, тихой сверхдержавы, нормативной, ответственной, этической и т.д. В представленных теориях отражаются различные аспекты, делающие ЕС особым типом международного актор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Европа участвует в программах глобального сотрудничества и глобальных институтах, выработке правил и норм сотрудничества, выступая как нормативная сила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Восприятие ЕС как глобального инновационного актора наиболее ярко отразилось в вышедшем в июне 2016 г. под эгидой Председателя Европейской комиссии Жан-Клода Юнкера докладе, получившем название «Возможности для настоящего: европейская инновационная миссия», который стал отражением нового взгляда на инновационную политику ЕС. В новой глобальной внешнеполитической стратегии ЕС, принятой в июне 2016 г. также было подтверждено, что европейская мощь может быть усилена только за счет развития глобального и общеевропейского сотрудничеств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Times New Roman"/>
          <w:bCs/>
          <w:szCs w:val="28"/>
        </w:rPr>
      </w:pPr>
      <w:r>
        <w:rPr/>
        <w:t xml:space="preserve">Инновационная миссия Европейского союза направлена на привлечение внимания всех заинтересованных сторон к европейским и глобальным проблемам, решение которых требует использования механизмов развития регионального и транснационального сотрудничества, что требует принятия на себя взаимной ответственности, европейских норм и стандартов инновационного развития. </w:t>
      </w:r>
      <w:r>
        <w:rPr>
          <w:rFonts w:cs="Times New Roman"/>
          <w:bCs/>
          <w:szCs w:val="28"/>
        </w:rPr>
        <w:t xml:space="preserve">ЕС выступает на внешнеполитической арене за продвижение концепции глобального управления в области устойчивого развития, наряду с традиционным упором на развитие зеленой экономики, обеспечение мира и безопасности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Взаимодействие с более бедными регионами и странами происходит через техническое содействие и оказание помощи в целях развития, также подразумевающее перенос норм в третьи страны. Через заключение соглашений и установление отношений с третьими странами или группами стран посредством согласования интересов в процессе переговоров происходит распространение и продвижение норм и ценностей инновационного сотрудничества.</w:t>
      </w:r>
      <w:r>
        <w:rPr/>
        <w:t xml:space="preserve"> </w:t>
      </w:r>
      <w:r>
        <w:rPr>
          <w:rFonts w:cs="Times New Roman"/>
          <w:bCs/>
          <w:szCs w:val="28"/>
        </w:rPr>
        <w:t>Таким образом, нормативная сила выступает как моральное и этическое обоснование политики содействия международному развитию, защиты окружающей среды, борьбы с изменением клима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Возможность ЕС усиления своего влияния через использование нормативной и ответственной силы зависит от степени непротиворечивости этих норм, стандартов и ценностей. Поэтому в большей степени данным критериям отвечают сферы, связанные с защитой окружающей среды и энергоэффективностью, усиливающие сплоченность внутри ЕС и привносящие нормативный характер в установление международных отношений. </w:t>
      </w:r>
      <w:r>
        <w:rPr>
          <w:rFonts w:cs="Times New Roman"/>
          <w:bCs/>
          <w:szCs w:val="28"/>
        </w:rPr>
        <w:t>Если вследствие несовершенств системы идеализированный образ того, как видит себя ЕС не совпадает с тем, как видят его другие, то нормативная сила перестает притягивать друг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Calibri"/>
      <w:color w:val="000000"/>
      <w:sz w:val="28"/>
      <w:szCs w:val="22"/>
    </w:rPr>
  </w:style>
  <w:style w:type="character" w:styleId="FooterChar">
    <w:name w:val="Footer Char"/>
    <w:qFormat/>
    <w:rPr>
      <w:rFonts w:ascii="Times New Roman" w:hAnsi="Times New Roman" w:cs="Calibri"/>
      <w:color w:val="000000"/>
      <w:sz w:val="28"/>
      <w:szCs w:val="22"/>
    </w:rPr>
  </w:style>
  <w:style w:type="character" w:styleId="FootnoteTextChar">
    <w:name w:val="Footnote Text Char"/>
    <w:qFormat/>
    <w:rPr>
      <w:rFonts w:ascii="Times New Roman" w:hAnsi="Times New Roman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EndnoteTextChar">
    <w:name w:val="Endnote Text Cha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widowControl/>
      <w:spacing w:lineRule="auto" w:line="240"/>
      <w:ind w:hanging="0"/>
      <w:jc w:val="left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Endnote">
    <w:name w:val="Endnote Text"/>
    <w:basedOn w:val="Normal"/>
    <w:pPr>
      <w:widowControl/>
      <w:spacing w:lineRule="auto" w:line="240"/>
      <w:ind w:hanging="0"/>
      <w:jc w:val="left"/>
    </w:pPr>
    <w:rPr>
      <w:rFonts w:ascii="Calibri" w:hAnsi="Calibri" w:eastAsia="Calibri" w:cs="Times New Roman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9:36:00Z</dcterms:created>
  <dc:creator>Ksenia Ibragimova</dc:creator>
  <dc:description/>
  <cp:keywords/>
  <dc:language>en-US</dc:language>
  <cp:lastModifiedBy>Ksenia Ibragimova</cp:lastModifiedBy>
  <dcterms:modified xsi:type="dcterms:W3CDTF">2017-09-04T20:00:00Z</dcterms:modified>
  <cp:revision>4</cp:revision>
  <dc:subject/>
  <dc:title>«ЕВРОПЕЙСКАЯ ИННОВАЦИОННАЯ МИССИЯ»: ФОРМИРОВАНИЕ СТРАТЕГИИ ПОЗИЦИОНИРОВАНИЯ ЕС КАК ГЛОБАЛЬНОГО ИННОВАЦИОННОГО АКТОРА</dc:title>
</cp:coreProperties>
</file>