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ин Артем Анатольевич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, аспирантская школа по политическим наукам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университет «Высшая школа экономик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aaalikin@edu.hse.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ЗЕМНОМОРСКОЕ ПАРТНЕРСТВО И ПОЛИТИКА СОСЕДСТВА ЕС: КРИЗИС ИЛИ РЕГИОНАЛЬНАЯ ГЕГЕМО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редиземноморское партнерство как один из важнейших результатов и в то же время инструментов европейской политики соседства подвергается резкой критике, как в российских, так и в зарубежных экспертно-научных и политических кругах. Распространено мнение, что не только средиземноморское партнерство, но и вся политика соседства переживают острейший кризи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этому распространенному мнению отдельные исследователи указывают, что средиземноморское партнерство, будучи инструментом политики соседства ЕС соединяет в себе качественно уникальные особенности, свойственные, вероятно, только ЕС. Это, прежде всего, устойчивое и исторически обусловленное восприятие Средиземного моря не как естественной водной преграды, а как пути сообщения и восприятие региона Ближнего Востока и Северной Африки как «пограничья» Европы. Кроме того, это принципиальная невозможность отнести политику соседства и средиземноморское партнерство строго к внутренней или внешней политике. А также нормативная сила Европы, как не просо концепция для научно-теоретического осмысления реализации политики соседства, но и как практической парадигмы для соответствующих политических практик Е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указанные особенности позволили ряду авторов утверждать, что указанные особенности ЕС не только позволяют успешно реализовывать политику соседства в рамках средиземноморского партнерства, но и наделяют ЕС региональной гегемонией в отношении стран участников партнерства. Но указанная гегемония понимается не в реалистском духе, а скорее в логике А. Грамши как нормативно-идеологическое доминирование, основанное на формировании дискурсивных практик, задающих некоторые когнитивные рамки для политических действий, как ЕС, так и стран-участников средиземноморского партнер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одоления скепсиса в отношении политики соседства и средиземноморского партнерства как его важнейшего инструмента предпринято исследование структуры указанной гегемонии. В качестве эмпирического материала использовались планы действий ЕС для стран-участников партнерства. В качестве методологической рамки – концепция нормативной силы Европы. В качестве исследовательского метода – выделение форм влияния нормативной силы , предложенной Л. Аггестам и дискурс-анализ в версии Т. ван Дей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зволило установить, что указанная гегемония конституирована четырьмя дискурсивными практиками. Более того, установлено что региональная гегемония ЕС в настоящий момент претерпевает существенную трансформацию. Предполагается, что выявленная трансформация приведет к ощутимому росту присутствия ЕС в регионе с опорой на достаточную легитимность и ориентацией на экономическую экспансию с вероятной сменой политических порядков в странах-участниках партне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20:00Z</dcterms:created>
  <dc:creator>Admin</dc:creator>
  <dc:description/>
  <dc:language>en-US</dc:language>
  <cp:lastModifiedBy>Admin</cp:lastModifiedBy>
  <dcterms:modified xsi:type="dcterms:W3CDTF">2017-09-04T21:20:00Z</dcterms:modified>
  <cp:revision>2</cp:revision>
  <dc:subject/>
  <dc:title/>
</cp:coreProperties>
</file>