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вчинников Вячеслав Николаевич, аспирант кафедры мировой экономики и региональных рынков, Национальный исследовательский Нижегородский государственный университет им. Н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обачев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осс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binzara@mail.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КИТАЯ С РОССИЙСКИМИ РЕГИОНАМИ В СФЕРЕ ПРЯМЫХ ИНВЕСТИЦИЙ И ВО ВНЕШНЕЙ ТОРГОВЛ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1D1D1D"/>
          <w:sz w:val="28"/>
          <w:szCs w:val="28"/>
          <w:lang w:eastAsia="ru-RU"/>
        </w:rPr>
        <w:t>Актуальность исследования.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 Слабая степень изученности проблематики инвестиционного взаимодействия регионов России и Китая, прежде всего, в части ее эмпирического обсуждения в научной литературе, а также противоречивость полученных статистических результатов, послужили предпосылкой для относительно более глубокого исследования данного вопро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D1D1D"/>
          <w:sz w:val="28"/>
          <w:szCs w:val="28"/>
          <w:lang w:eastAsia="ru-RU"/>
        </w:rPr>
        <w:t>Целью настоящего исследования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 явилось изучение влияния отдельных факторов на приток прямых иностранных инвестиций (ПИИ) из Китая в российские регионы и их эконометрическое оценивание, построение модели внешней торговли субъектов РФ с Китаем, а также эконометрическое моделирование воздействия притока китайских ПИИ на торговлю регионов России и КН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D1D1D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1D1D1D"/>
          <w:sz w:val="28"/>
          <w:szCs w:val="28"/>
          <w:lang w:eastAsia="ru-RU"/>
        </w:rPr>
        <w:t>Методология исследования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. Для достижения поставленной цели, с одной стороны, применялись модели не связанных многофакторных регрессий, учитывающие (модели 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 фиксированными и случайными эффектами) и не учитывающие (модель объединенной регрессии) панельную структуру данных. С другой стороны, для цели моделирования взаимозависимости инвестиционных и торговых контактов регионов России и Китая использовался аппарат систем эконометрических уравнений, а именно системы рекурсивных и совместных уравн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атериалы исследования. </w:t>
      </w:r>
      <w:r>
        <w:rPr>
          <w:rFonts w:cs="Times New Roman" w:ascii="Times New Roman" w:hAnsi="Times New Roman"/>
          <w:sz w:val="28"/>
          <w:szCs w:val="28"/>
        </w:rPr>
        <w:t>Информационной базой исследования послужила макроэкономическая статистика ЦБ РФ, а также данные Росстата и ЕМИСС за 2011-2013 гг. Непостоянство потока ПИИ из Китая в регионы России на протяжении анализируемого периода времени позволило привлечь для эконометрического моделирования лишь данные по шестнадцати субъектам РФ. Все стоимостные переменные подверглись предварительному дефлированию и были приведены к ценам 2010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1D1D1D"/>
          <w:sz w:val="28"/>
          <w:szCs w:val="28"/>
          <w:lang w:eastAsia="ru-RU"/>
        </w:rPr>
        <w:t>Результаты исследования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. Выявлено, что </w:t>
      </w:r>
      <w:r>
        <w:rPr>
          <w:rFonts w:cs="Times New Roman" w:ascii="Times New Roman" w:hAnsi="Times New Roman"/>
          <w:sz w:val="28"/>
          <w:szCs w:val="28"/>
        </w:rPr>
        <w:t>китайские инвесторы не руководствуются соображениями обеспеченности регионов сырьевой базой при локализации своих ПИИ. Кроме того, потоки ПИИ из Китая направляются в близлежащие регионы России. В то же время китайские партнеры ведут наиболее интенсивную торговлю с близлежащими и высокодоходными (ресурсообеспеченными) субъектами РФ. Также исследование продемонстрировало отсутствие статистически значимой связи между потоками ПИИ из Китая в субъекты РФ и объемами торговли соответствующих субъектов с КНР. Иначе говоря, Китай инвестирует и торгует с близлежащими регионами России, но делит их на две совокупности – для целей торговли и для целей прямых инвести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научные результаты определяют дальнейший вектор исследовательских изысканий в части анализа и моделирования подходов отдельных стран/группы стран при осуществлении ПИИ в субъектах РФ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даст основания для проведения взвешенной и целесообразной региональной инвестиционной поли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inzar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6:22:00Z</dcterms:created>
  <dc:creator>Админ</dc:creator>
  <dc:description/>
  <dc:language>en-US</dc:language>
  <cp:lastModifiedBy>Админ</cp:lastModifiedBy>
  <dcterms:modified xsi:type="dcterms:W3CDTF">2017-09-03T16:42:00Z</dcterms:modified>
  <cp:revision>1</cp:revision>
  <dc:subject/>
  <dc:title/>
</cp:coreProperties>
</file>