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вилова А</w:t>
      </w:r>
      <w:r>
        <w:rPr>
          <w:rFonts w:cs="Times New Roman" w:ascii="Times New Roman" w:hAnsi="Times New Roman"/>
          <w:b/>
          <w:sz w:val="28"/>
          <w:szCs w:val="28"/>
          <w:lang w:val="en-US"/>
        </w:rPr>
        <w:t>.</w:t>
      </w:r>
      <w:r>
        <w:rPr>
          <w:rFonts w:cs="Times New Roman" w:ascii="Times New Roman" w:hAnsi="Times New Roman"/>
          <w:b/>
          <w:sz w:val="28"/>
          <w:szCs w:val="28"/>
        </w:rPr>
        <w:t>В.</w:t>
      </w:r>
    </w:p>
    <w:p>
      <w:pPr>
        <w:pStyle w:val="Normal"/>
        <w:spacing w:lineRule="auto" w:line="360"/>
        <w:jc w:val="both"/>
        <w:rPr/>
      </w:pPr>
      <w:r>
        <w:rPr>
          <w:rFonts w:cs="Times New Roman" w:ascii="Times New Roman" w:hAnsi="Times New Roman"/>
          <w:sz w:val="28"/>
          <w:szCs w:val="28"/>
        </w:rPr>
        <w:t>ИМЭМО РАН, ведущий научный сотрудник, к.э.н.</w:t>
      </w:r>
    </w:p>
    <w:p>
      <w:pPr>
        <w:pStyle w:val="Normal"/>
        <w:spacing w:lineRule="auto" w:line="36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avi@imemo.ru</w:t>
        </w:r>
      </w:hyperlink>
      <w:r>
        <w:rPr>
          <w:rFonts w:cs="Times New Roman" w:ascii="Times New Roman" w:hAnsi="Times New Roman"/>
          <w:sz w:val="28"/>
          <w:szCs w:val="28"/>
          <w:lang w:val="en-US"/>
        </w:rPr>
        <w:t>. (8)926-636-59-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ПАНИЯ И ЛАТИНСКАЯ АМЕРИКА: ИМПЕРСКАЯ ТРАДИЦИЯ И СОВРЕМЕН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менительно к Испании тема «Диалектика империи» может трактоваться как переход от имперской традиции, пережившей череду промышленных революций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а также буржуазных революций в Испании и национально-освободительных движений  в Латинской Америке, к современной культурно-исторической общности испаноязычного мира. Испания и страны Латинской Америки развивают сотрудничество по ряду направлений, чему значительно способствует глобализация мирового рынка. На некоторых этапах (например, в период  послефранкистского перехода к демократии) Испания снова оказывалась в роли культурной метрополии для латиноамериканских стран. Испанский вариант эволюции империи существенно отличался от «классического» британского: в результате освобождения испанских колоний здесь произошел полный и продолжительный разрыв их экономических и политических связей с метрополией. Испанские политики и интеллектуалы оказались неспособными  установить контакт с новой латиноамериканской элитой, а испанская буржуазия – создать предпосылки для развития прочных двусторонних экономических и политических отношений. Имперский синдром снова возник в Испании в годы диктатуры Примо де Ривера и режима Франко как идея «испанидад», призванная возродить духовное величие  («историческую миссию») Испании. Постфранкистская переориентация Испании на европейский интеграционный комплекс способствовала ее сближению со странами Латинской Америки, которые в этот период  также переживали процесс демократизации. Начиная со второй половины 1990-х годов Латинская Америка стала объектом беспрецедентной экспансии испанского капитала, что превратило Испанию в одного из ее главных внешних инвесторов. Преемственность связей в целом восстановилась, но роль и влияние Испании в регионе ограничены. Испания – средняя по экономическому потенциалу страна; доминирующей державой в Латинской Америке являются США; принадлежность Испании к ЕС опосредует ее отношения  со странами Латинской Америки. Экономическое присутствие Испании крайне неодинаково в разных странах региона.</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Avilova A.V.,</w:t>
      </w:r>
      <w:r>
        <w:rPr>
          <w:rFonts w:cs="Times New Roman" w:ascii="Times New Roman" w:hAnsi="Times New Roman"/>
          <w:sz w:val="28"/>
          <w:szCs w:val="28"/>
          <w:lang w:val="en-US"/>
        </w:rPr>
        <w:t xml:space="preserve"> Assoc.Prof.PhD (economic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IMEMO RAS, Russ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vi@imemo.ru</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SPAIN AND  LATIN AMERICA: IMPERIAL TRADITION AND MODERNIT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ith regard to Spain the theme “Dialectic of the empire” can be interpreted as a transition from the imperial tradition to modern cultural-historical community of the Hispanic world, followed a series of industrial revolutions of the XIX-XX centuries, as well as the bourgeois revolutions in Spain and national liberation movements in Latin America. Spain and Latin American countries are developing cooperation in several directions, with a significant facilitation of globalization of the world market. At some stages (for example, during transition to democracy after Franco) Spain again played the role of a cultural metropolis for Latin American countries/ The Spanish version of the evolution of the Empire differed significantly from ”classic” British: as a result of the liberation of Spanish  colonies there was a complete and prolonged rupture of their economic and political ties with the mother country. Spanish politicians and intellectuals have been unable to establish contact with the new Latin American elite, as well as the Spanish bourgeoisie was unable to create preconditions for the development of strong bilateral economic and political relations. Imperial syndrome re-emerged in Spain in the years of dictatorship of Primo de Rivera and the regime of Franco as an idea designed to restore the spiritual greatness (“historic mission”) of Spain. After Franco, reorientation of Spain to European integration complex contributed to its rapprochement with the countries of Latin America, which in this period also experienced a process of democratization. Since the second half of the 1990s, Latin America has become the target of unprecedented expansion of the Spanish capital, making Spain one of its major foreign investors. The continuity of relations as a whole rebounded, but the role and influence of Spain in the region are limited. Spain is a country with an average economic potential; the dominant power in Latin America are United States; Spain’s EU membership mediates its relations with Latin American countries. Spanish economic presence varies greatly in different countries of the region.</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imemo.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50:00Z</dcterms:created>
  <dc:creator>AAV</dc:creator>
  <dc:description/>
  <cp:keywords/>
  <dc:language>en-US</dc:language>
  <cp:lastModifiedBy>Сергей</cp:lastModifiedBy>
  <cp:lastPrinted>2017-09-02T18:38:00Z</cp:lastPrinted>
  <dcterms:modified xsi:type="dcterms:W3CDTF">2017-09-10T04:59:00Z</dcterms:modified>
  <cp:revision>3</cp:revision>
  <dc:subject/>
  <dc:title/>
</cp:coreProperties>
</file>