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аройченко Н.Д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удентка Факультета мировой экономики и мировой политики НИУ ВШЭ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АНИЯ И ЕВРОПЕЙСКИЙ СОЮЗ: АКТУАЛЬНЫЕ ВОПРОСЫ ВЗАИМОДЕЙСТВИ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докладе рассматриваются аспекты взаимодействия Испании и Европейского Союза (ЕС) на современном этапе,  ключевые проблемы, по которым Испания высказывает свои предложения для позитивных преобразований в ЕС, крупные события и процессы в Европейском Союзе, участником которых являлась Испания, а также предложения Испании по каким-либо преобразованиям в рамках ЕС. Показано, что </w:t>
      </w:r>
      <w:r>
        <w:rPr>
          <w:rFonts w:cs="TimesNewRomanPS;Times New Roman" w:ascii="TimesNewRomanPS;Times New Roman" w:hAnsi="TimesNewRomanPS;Times New Roman"/>
          <w:bCs/>
          <w:sz w:val="28"/>
          <w:szCs w:val="28"/>
        </w:rPr>
        <w:t xml:space="preserve">Испания предлагает различные способы укрепления экономики еврозоны, интеграционных процессов в ЕС, решения миграционного вопроса и борьбы с терроризмом.  Так как экономика страны укрепилась за последний год, а политическая ситуация относительно стабилизировалась, Испания более активно участвует в проектах на наднациональном уровне и ведет конструктивный диалог по наиболее острым вопросам для ЕС. </w:t>
      </w:r>
    </w:p>
    <w:p>
      <w:pPr>
        <w:pStyle w:val="Style15"/>
        <w:spacing w:lineRule="auto" w:line="360" w:before="0" w:after="0"/>
        <w:jc w:val="both"/>
        <w:rPr>
          <w:rFonts w:ascii="TimesNewRomanPS;Times New Roman" w:hAnsi="TimesNewRomanPS;Times New Roman" w:cs="TimesNewRomanPS;Times New Roman"/>
          <w:bCs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5:46:00Z</dcterms:created>
  <dc:creator>Шаройченко Наталия Дмитриевна</dc:creator>
  <dc:description/>
  <cp:keywords/>
  <dc:language>en-US</dc:language>
  <cp:lastModifiedBy>Сергей</cp:lastModifiedBy>
  <dcterms:modified xsi:type="dcterms:W3CDTF">2017-09-10T05:57:00Z</dcterms:modified>
  <cp:revision>3</cp:revision>
  <dc:subject/>
  <dc:title/>
</cp:coreProperties>
</file>