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pacing w:before="99" w:after="202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Демкина Анастасия Владимировна</w:t>
      </w:r>
    </w:p>
    <w:p>
      <w:pPr>
        <w:pStyle w:val="P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ГИМО МИД России</w:t>
      </w:r>
    </w:p>
    <w:p>
      <w:pPr>
        <w:pStyle w:val="P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спирант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dyomk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P5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Western"/>
        <w:shd w:fill="FFFFFF" w:val="clear"/>
        <w:spacing w:before="0" w:after="0"/>
        <w:jc w:val="center"/>
        <w:rPr>
          <w:rFonts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  <w:t>Коммуникационная стратегия партии Подемос: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  <w:t>как завоевать электорат?</w:t>
      </w:r>
    </w:p>
    <w:p>
      <w:pPr>
        <w:pStyle w:val="Western"/>
        <w:shd w:fill="FFFFFF" w:val="clear"/>
        <w:snapToGrid w:val="false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ения, происходящие в политическом пространстве Испании с момента протестов 15 мая 2011 г., в испанской прессе получивших название «15-М», привели к глубоким социально-политическим трансформациям. Выступления граждан, несогласных с антикризисной политикой правительства и возмущенных тем, что политики их «не слышат», задали новые параметры политической коммуникации в стране, фактически реформировав политический ландшафт Испании, формально оформившейся в декабре 2015 г., когда в Парламент попали представители «новых партий» - Подемос, Сьюдадано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ие дискурсивной базы новых движений от риторики «старых партий» –  Народной партии и ИСРП – дают основание говорить о формировании, так называемого «нового языка» новых политических движений. Сами представители новых партий констатировали наличие не просто новых аргументов в своей риторике, а внедрение особого типа дискурса, опирающегося на дискурсивную теорию гегемонии постструктуралистов Эрнесто Лакл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 Шанталь Муфф, а также концепт культурной гегемо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омарксиста </w:t>
      </w:r>
      <w:hyperlink r:id="rId3">
        <w:r>
          <w:rPr>
            <w:rStyle w:val="InternetLink"/>
            <w:sz w:val="28"/>
            <w:szCs w:val="28"/>
          </w:rPr>
          <w:t>Антонио Грамш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Воззвания на плакатах и лозунги участников протестов 2011 г. были адаптированы идеологами Подемос для использования в качестве аргументативной базы, и сделали дискурс партии эффективным и понятным несогласному с действующим порядком избират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Учитывая тот факт, что современная политическая жизнь Испании в значительной мере обусловлена отношениями той или иной политической силы или партии со средствами массовой информации, можно сделать вывод о высокой роли, которая отведена специалистам, отвечающим за содержательное наполнение риторики партий. Фактически политический дискурс Испании является неотъемлемой составляющей медийного дискурса, поскольку СМИ – это самый эффективный канал, благодаря которому широкие слои граждан получают возможность узнать о кандидатах, познакомиться с программой той или иной партии, сформировать представление о ее направленности. Но следует понимать, что СМИ в процессе информирования не выступают лишь независимым и непредвзятым медиатором, они всегда определенным образом преподносят, интерпретируют события социальной реальности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Результаты проведённого исследования доказывают эффективность манипулятивных технологий политического дискурса в политической коммуникации, подтверждают возможность «тонкой настройки» ключевых сообщений и оправданность использования языковых выразительных средств для достижения политических целей. В ходе изучения политического дискурса Подемос, который представляет серьёзный интерес как с точки зрения теорий дискурса, когнитивной лингвистики, так и теорий коммуникации, делается вывод о значительной роли метафор, сравнений и иных дискурсивных элементов для создания запоминающихся, эффективных для избирателей лозунгов и арг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i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>
      <w:rFonts w:ascii="Times" w:hAnsi="Times" w:eastAsia="Arial Unicode M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dyomkina@yandex.ru" TargetMode="External"/><Relationship Id="rId3" Type="http://schemas.openxmlformats.org/officeDocument/2006/relationships/hyperlink" Target="https://ru.wikipedia.org/wiki/&#1043;&#1088;&#1072;&#1084;&#1096;&#1080;,_&#1040;&#1085;&#1090;&#1086;&#1085;&#1080;&#108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6:15:00Z</dcterms:created>
  <dc:creator>User</dc:creator>
  <dc:description/>
  <cp:keywords/>
  <dc:language>en-US</dc:language>
  <cp:lastModifiedBy>Сергей</cp:lastModifiedBy>
  <dcterms:modified xsi:type="dcterms:W3CDTF">2017-09-09T16:15:00Z</dcterms:modified>
  <cp:revision>2</cp:revision>
  <dc:subject/>
  <dc:title>Демкина Анастасия Владимировна</dc:title>
</cp:coreProperties>
</file>