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ановский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н., Институт этнологии Р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kozhan49@yandex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анская специфика в контексте культурно-идеологических трансформаций в Европе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 недавнего времени мощный процесс глобализации, нивелирующей уклад жизни разных народов Земли, и прежде всего Европы, по единым образцам на основе «либеральной парадигмы», казался необратимым. Однако несколько лет назад в нём усилился противоток, состоящий в возвращении к понятиям «национальных интересов», национального своеобразия, к более традиционным нормам социальной и культурной жизни. В ряду основных причин этого явления называют ухудшение условий жизни граждан в связи с финансово-экономическим и «мигрантским» кризисами, а среди его следствий – укрепление позиций партий и движений правого и консервативного толка, усиление антииммигрантских настроений в обществе и критического отношения к европейской инте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таком фоне испанское общество демонстрирует уникальную приверженность ранее принятому курсу на интеграцию страны в общеевропейское единство и всесторонние преобразования в соответствии с «либеральной» системой ц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Испании присутствуют те же проблемы, что и в других странах ЕС (а некоторые – в гораздо более выраженной форме), но общая для всей Европы причинно-следственная зависимость в испанском случае не срабатывает. Отношение к ЕС, к беженцам/иммигрантам извне, к правым политическим силам и т.д. остаётся качественно неизменным. Так наз. «популизм» находит здесь выражение в левой части политического спек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этом в рамках испанского общества, пережившего глубокие изменения за короткий исторический период, существует серьёзное несогласие по многим важнейшим вопросам социального бытия: нормам семейного уклада, отношениям между полами, роли женщины в обществе, отношению к религии и церкви, к традиционной культуре, устройству испанского государства, его символике и его истории и т.д. Однако всё это, вкупе с большой привязанностью к своей локальной культуре, сравнительно малой мобильностью и низким уровнем знания иностранных языков, – практически не сказывается на «европейской» ориентации и идентич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рода этого своеобразного феномена нуждается в адекватном объяснении. «Отталкивание от франкистского прошлого» – самое распространённое на сегодняшний день, но оно чем дальше, тем меньше удовлетворяет аналит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11:00Z</dcterms:created>
  <dc:creator>комп</dc:creator>
  <dc:description/>
  <cp:keywords/>
  <dc:language>en-US</dc:language>
  <cp:lastModifiedBy>Сергей</cp:lastModifiedBy>
  <dcterms:modified xsi:type="dcterms:W3CDTF">2017-09-10T05:17:00Z</dcterms:modified>
  <cp:revision>4</cp:revision>
  <dc:subject/>
  <dc:title/>
</cp:coreProperties>
</file>