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Желтухина Марина Ростиславовна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ГБОУ ВО «Волгоградский государственный социально-педагогический университет»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Центр коммуникативных технологий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фессор кафедры теории английского языка, зав. НИЛ «Дискурсивная лингвистика», директор, доктор филол. наук, профессор, академик РАЕН 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zzmr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@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mail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мельченко Анатолий Викторович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Центр политического и управленческого консультирования</w:t>
      </w:r>
    </w:p>
    <w:p>
      <w:pPr>
        <w:pStyle w:val="Normal"/>
        <w:spacing w:lineRule="auto" w:line="36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иректор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de-DE"/>
        </w:rPr>
        <w:t>Dr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de-DE"/>
        </w:rPr>
        <w:t>h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de-DE"/>
        </w:rPr>
        <w:t>c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de-DE"/>
        </w:rPr>
        <w:t>shamao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007@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mail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литический медиадискурс как зеркало имперской трансформации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итический медиадискурс представляет собой связный, вербальный или невербальный, устный или письменный текст в совокупности с прагматическими, социокультурными, психологическими и другими факторами, выраженный средствами массовой коммуникации, взятый в политическом событийном аспекте, представляющий собой политическое действие, участвующий в социокультурном политическом взаимодействии и отражающий механизм политического сознания коммуникантов. Основными харак</w:t>
        <w:softHyphen/>
        <w:t>теристиками политического медиадискурса выступают информативность и суггестивность. К основным маркерам политического медиадискурса относятся культурная составляющая, диало</w:t>
        <w:softHyphen/>
        <w:t>гичность, агональность, экспрес</w:t>
        <w:softHyphen/>
        <w:t>сивность, оценочность, эмоциональность / эмотивность, инсценированность / театральность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скольку важная роль отводится ритуализованности, инсценированности, театра</w:t>
        <w:softHyphen/>
        <w:t>лизации, играизации политического медиадискурса, можно говорить о том, что политический медиа</w:t>
        <w:softHyphen/>
        <w:t xml:space="preserve">дискурс представляет собой перформансную политическую медиакоммуникацию, характеризуется театральностью (адресант – актер, адресат – зритель), сочетающей зрительский и творческий элементы, роли, отклоняющиеся от нормы (политик-шут, политик-диссидент и т.п.), оппозиции «мы – они», «свои – чужие», репетируемость и подготовку. Под политическим медиаперформансом понимается </w:t>
      </w:r>
      <w:r>
        <w:rPr>
          <w:rStyle w:val="Applestylespan"/>
          <w:rFonts w:cs="Times New Roman;Times New Roman" w:ascii="Times New Roman;Times New Roman" w:hAnsi="Times New Roman;Times New Roman"/>
          <w:sz w:val="28"/>
          <w:szCs w:val="28"/>
        </w:rPr>
        <w:t>процессуальный вид публичной политической комму</w:t>
        <w:softHyphen/>
        <w:t>никации в массмедиа (политической дискурсивной медиапрактик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еред другим человеком или группой, возможно с их участием</w:t>
      </w:r>
      <w:r>
        <w:rPr>
          <w:rStyle w:val="Applestylespan"/>
          <w:rFonts w:cs="Times New Roman;Times New Roman" w:ascii="Times New Roman;Times New Roman" w:hAnsi="Times New Roman;Times New Roman"/>
          <w:sz w:val="28"/>
          <w:szCs w:val="28"/>
        </w:rPr>
        <w:t>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включающий элементы режиссуры и импровизации, обладающий особой энергетичностью и напоминающий театральную форму исполнения, целью которой является воплощение политической идеи</w:t>
      </w:r>
      <w:r>
        <w:rPr>
          <w:rStyle w:val="Applestylespan"/>
          <w:rFonts w:cs="Times New Roman;Times New Roman" w:ascii="Times New Roman;Times New Roman" w:hAnsi="Times New Roman;Times New Roman"/>
          <w:sz w:val="28"/>
          <w:szCs w:val="28"/>
        </w:rPr>
        <w:t xml:space="preserve"> в процессе создания определенного смыслового пространства для активизации общественного созна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что часто достигается выходом перформера за пределы норм. Частью общественного сознания выступает имперское сознание как комплекс идей, чувствований, верований, представлений народа о месте и роли государства в истории и в мире. 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олитический медиадискурс представляет собой зеркало имперской трансформации в процессе развития человеческого общества. Мы наблюдаем изменчивость имперского сознания в темпоральном аспекте в разных странах, что отражают средства массовой информации. Динамичное и противоречивое развитие империи обусловливает изменчивость имперского сознания, которое формируется веками, укореняется и запаздывает за трансформацией империи, влияя на политические процессы и общественное мнение бывшей метрополии и колоний. В политическом медиадискурсе фиксируется отображение элементов трансформации империи-конгломерата к империи-иерархии, а также империи смешанного типа. В результате проведенного исследования установлено, что политический медиадискурс отражает следующие имперские трансформации: 1) трансформации идеологических концепций; 2) трансформации принципов внешней политики; 3) трансформации традиционных ценностей образа жизни метрополии, перенесенные на империю; 4) трансформации религиозно-конфессиональных представлений; 5) трансформации спонтанных политических суждений и общественных настроений.</w:t>
      </w:r>
    </w:p>
    <w:sectPr>
      <w:type w:val="nextPage"/>
      <w:pgSz w:w="12240" w:h="15840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Times New Roman" w:hAnsi="Calibri Light;Times New Roman" w:eastAsia="Times New Roman;Times New Roman" w:cs="Calibri Light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;Times New Roman" w:hAnsi="Times New Roman;Times New Roman" w:cs="Times New Roman;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libri Light;Times New Roman" w:hAnsi="Calibri Light;Times New Roman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Times New Roman;Times New Roman" w:hAnsi="Times New Roman;Times New Roman" w:cs="Times New Roman;Times New Roman"/>
      <w:b/>
      <w:bCs/>
      <w:sz w:val="36"/>
      <w:szCs w:val="36"/>
    </w:rPr>
  </w:style>
  <w:style w:type="character" w:styleId="InternetLink">
    <w:name w:val="Hyperlink"/>
    <w:basedOn w:val="Style12"/>
    <w:rPr>
      <w:rFonts w:cs="Times New Roman;Times New Roman"/>
      <w:color w:val="0563C1"/>
      <w:u w:val="single"/>
    </w:rPr>
  </w:style>
  <w:style w:type="character" w:styleId="Info">
    <w:name w:val="info"/>
    <w:qFormat/>
    <w:rPr/>
  </w:style>
  <w:style w:type="character" w:styleId="Applestylespan">
    <w:name w:val="apple-style-span"/>
    <w:basedOn w:val="Style12"/>
    <w:qFormat/>
    <w:rPr>
      <w:rFonts w:cs="Times New Roman;Times New Roman"/>
    </w:rPr>
  </w:style>
  <w:style w:type="character" w:styleId="StrongEmphasis">
    <w:name w:val="Strong"/>
    <w:basedOn w:val="Style12"/>
    <w:qFormat/>
    <w:rPr>
      <w:rFonts w:cs="Times New Roman;Times New Roman"/>
      <w:b/>
    </w:rPr>
  </w:style>
  <w:style w:type="character" w:styleId="Emphasis">
    <w:name w:val="Emphasis"/>
    <w:basedOn w:val="Style12"/>
    <w:qFormat/>
    <w:rPr>
      <w:rFonts w:cs="Times New Roman;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22:44:00Z</dcterms:created>
  <dc:creator>user</dc:creator>
  <dc:description/>
  <cp:keywords/>
  <dc:language>en-US</dc:language>
  <cp:lastModifiedBy>user</cp:lastModifiedBy>
  <dcterms:modified xsi:type="dcterms:W3CDTF">2017-09-21T22:44:00Z</dcterms:modified>
  <cp:revision>2</cp:revision>
  <dc:subject/>
  <dc:title/>
</cp:coreProperties>
</file>