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Зиньковская Анастасия Владимировн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ГБОУ ВО «Кубанский государственный университет», Росс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тор филол. наук, доцент; профессор кафедры английской филологи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zxx" w:bidi="zxx"/>
        </w:rPr>
        <w:t>anastassiat@mail.ru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ксин Владимир Аркадьевич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ГОБУ ВО «Финансовый университет при правительстве Российской Федерации» (Краснодарский филиал), Росс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д. филол. наук; доцент кафедры «Философия, история и право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zxx" w:bidi="zxx"/>
        </w:rPr>
        <w:t>vladimirplaxin@rambler.ru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КОНСЕРВАТИВНАЯ ИДЕОЛОГИЯ В МАССМЕДИЙНОМ ДИСКУРСЕ МАРГАРЕТ ТЭТЧЕР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Основной темой предложенного исследования, выполненного в рамках когнитивно-дискурсивного подхода, составляет изучение понятия </w:t>
      </w:r>
      <w:r>
        <w:rPr>
          <w:sz w:val="28"/>
          <w:szCs w:val="28"/>
          <w:lang w:val="ru-RU"/>
        </w:rPr>
        <w:t>«</w:t>
      </w:r>
      <w:r>
        <w:rPr>
          <w:rFonts w:cs="Calibri"/>
          <w:sz w:val="28"/>
          <w:szCs w:val="28"/>
          <w:lang w:val="ru-RU"/>
        </w:rPr>
        <w:t>массмедийный дискурс</w:t>
      </w:r>
      <w:r>
        <w:rPr>
          <w:sz w:val="28"/>
          <w:szCs w:val="28"/>
          <w:lang w:val="ru-RU"/>
        </w:rPr>
        <w:t>»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итической направленности, который понимается как совокупность медиатекстов,</w:t>
      </w:r>
      <w:r>
        <w:rPr>
          <w:rFonts w:cs="Calibri"/>
          <w:sz w:val="28"/>
          <w:szCs w:val="28"/>
          <w:lang w:val="ru-RU"/>
        </w:rPr>
        <w:t xml:space="preserve"> и способов его реализации в идеологизированных речах премьер-министра Великобритании (1979-1990) баронессы Маргарет Тэтчер. П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вышенный исследовательский интерес к массмедийному дискурсу (или медиадискурсу) является закономерным следствием активного распространения как концепции дискурса вообще, так и дискурсивного анализа в частности. Очевидным представляется тот факт, что реальность утверждается не только на основе предметов и связей объективного мира, но и на основе интерпретационных возможностей и намерений субъектов. В этой связи нам представляется справедливым рассмотрение </w:t>
      </w:r>
      <w:r>
        <w:rPr>
          <w:rStyle w:val="InternetLink"/>
          <w:i/>
          <w:color w:val="000000"/>
          <w:sz w:val="28"/>
          <w:szCs w:val="28"/>
          <w:u w:val="none"/>
          <w:lang w:val="ru-RU"/>
        </w:rPr>
        <w:t>массмедийного дискурса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как самостоятельного разножанрового образования, предполагающего свои собственные очевидные отличительные особенности. Являясь явлением многомерным, массмедийный дискурс, на наш взгляд, также соответствует критериям дискурса институционального, объединяющего информативные и фатические жанры, главной отличительной чертой институциональности которого является преобладание массового адресата. </w:t>
      </w:r>
      <w:r>
        <w:rPr>
          <w:rStyle w:val="InternetLink"/>
          <w:rFonts w:cs="Helvetica"/>
          <w:color w:val="000000"/>
          <w:sz w:val="28"/>
          <w:szCs w:val="28"/>
          <w:u w:val="none"/>
          <w:lang w:val="ru-RU"/>
        </w:rPr>
        <w:t xml:space="preserve">Важнейшую роль в дискурсе массмедиа играет дискурс политический. Политическая коммуникация не просто опосредована средствами массовой информации, а, по сути, является основной средой её существования. </w:t>
      </w:r>
      <w:r>
        <w:rPr>
          <w:rFonts w:eastAsia="TimesNewRoman;MS Mincho"/>
          <w:sz w:val="28"/>
          <w:szCs w:val="28"/>
          <w:lang w:val="ru-RU"/>
        </w:rPr>
        <w:t xml:space="preserve">В массмедийном слове, ориентированном на оценочную номинацию как борьбу за базовые ценности, отражается как личностно-смысловое, так и социально-смысловое отношение человека к действительности. Результатом деятельности субъектов массмедийного дискурса </w:t>
      </w:r>
      <w:r>
        <w:rPr>
          <w:sz w:val="28"/>
          <w:szCs w:val="28"/>
          <w:lang w:val="ru-RU"/>
        </w:rPr>
        <w:t xml:space="preserve">является последовательная политическая и пропагандистская практика, заключающаяся в продвижении набора постулатов конкретной идеологии правящей элиты и проводимой ею деятельности по распространению среди населения жестко определенного набора общественно-политических ценностей, которые определяют в главных чертах экономические и социальные параметры общества на конкретном этапе его развития. Так, неоконсервативным набором тори времен премьерства М. Тэтчер были, как известно, следующие: опора на собственные силы; индивидуализм; отказ от жесткого государственного регулирования экономикой; поощрение частного предпринимательства; усиление конкуренции на ранних этапах социализации; сохранение и поддержание исторически сформировавшихся форм государственной и общественной жизни; борьба с коммунистической идеологий. </w:t>
      </w:r>
      <w:r>
        <w:rPr>
          <w:rStyle w:val="InternetLink"/>
          <w:rFonts w:cs="Calibri"/>
          <w:color w:val="000000"/>
          <w:sz w:val="28"/>
          <w:szCs w:val="28"/>
          <w:u w:val="none"/>
          <w:lang w:val="ru-RU"/>
        </w:rPr>
        <w:t>В ограниченном пространстве данного исследования мы не ставим целью проанализировать все возможные жанры массмедийного дискурса М. Тэтчер. Тем более, что некоторые из них являются, по сути, коллективным творчеством, а не сиюминутной реакцией или импровизацией премьер-министра М. Тэтчер у репортерского микрофона, и поэтому не отражают лингвоаргументативных особенностей консервативного дискурса конкретного политического деятеля.</w:t>
      </w:r>
    </w:p>
    <w:p>
      <w:pPr>
        <w:pStyle w:val="Normal"/>
        <w:spacing w:lineRule="auto" w:line="360"/>
        <w:jc w:val="both"/>
        <w:rPr>
          <w:rStyle w:val="InternetLink"/>
          <w:rFonts w:cs="Calibri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9:43:00Z</dcterms:created>
  <dc:creator/>
  <dc:description/>
  <cp:keywords/>
  <dc:language>en-US</dc:language>
  <cp:lastModifiedBy>Марина Желтухина</cp:lastModifiedBy>
  <dcterms:modified xsi:type="dcterms:W3CDTF">2017-09-07T18:25:00Z</dcterms:modified>
  <cp:revision>7</cp:revision>
  <dc:subject/>
  <dc:title/>
</cp:coreProperties>
</file>