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омаренко Елена Борисовна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ГБОУ ВО «Российский университет дружбы народов (РУДН)», Россия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ф.н., доцент кафедры иностранных языков филологического факультет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nomar_elena@mail.ru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ИТИЧЕСКИЙ МЕДИАДИСКУРС В АНГЛОЯЗЫЧ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WITTER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. ТРАМПА </w:t>
      </w:r>
    </w:p>
    <w:p>
      <w:pPr>
        <w:pStyle w:val="P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политически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медиадискур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водятся различные определения понятия «дискурс». Отмечается, что политический </w:t>
      </w:r>
      <w:r>
        <w:rPr>
          <w:rStyle w:val="Hl"/>
          <w:sz w:val="28"/>
          <w:szCs w:val="28"/>
        </w:rPr>
        <w:t>медиадискур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им из эффективных средств воздействия на коллективное сознание. Анализируется использование </w:t>
      </w:r>
      <w:r>
        <w:rPr>
          <w:rStyle w:val="Appleconvertedspace"/>
          <w:sz w:val="28"/>
          <w:szCs w:val="28"/>
        </w:rPr>
        <w:t xml:space="preserve">англоязычного </w:t>
      </w:r>
      <w:r>
        <w:rPr>
          <w:rStyle w:val="Hl"/>
          <w:sz w:val="28"/>
          <w:szCs w:val="28"/>
        </w:rPr>
        <w:t xml:space="preserve">Твиттера </w:t>
      </w:r>
      <w:r>
        <w:rPr>
          <w:sz w:val="28"/>
          <w:szCs w:val="28"/>
        </w:rPr>
        <w:t>президентом Соединённых Штатов Америки Д.Трампом. Материалом для исследования послужили медиатексты (или твиты) опубликованные в английской верс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Твиттер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.Трампа – </w:t>
      </w:r>
      <w:r>
        <w:rPr>
          <w:sz w:val="28"/>
          <w:szCs w:val="28"/>
          <w:lang w:val="en-US"/>
        </w:rPr>
        <w:t>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Trump@realDonaldTrump. Используются такие методы анализа текста как: сплошной выборки материала, лингвистический, сравнительный, когнитивный, дискурсивный, семантический и количественный метод. Исследование концентрируется на его языковом компоненте, обрабатываемом методам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рпусной лингвистики</w:t>
      </w:r>
      <w:r>
        <w:rPr>
          <w:sz w:val="28"/>
          <w:szCs w:val="28"/>
        </w:rPr>
        <w:t>: составление и анализ списка слов, выявление лексической плотности корпу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итический медиадискурс Твиттера представляет собой сложное коммуникативное явление, имеющее своей целью борьбу за власть и влияние посредством формирования общественного мнения при помощи медиатекста. Политический медиадискурс англоязычного Твиттера имеет свои лингвистические особенности. Исследователи отмечают, что Твиттер стал служить властям не только в качестве канала изложения своей позиции практически по всем вопросам внутренней и внешней политики в «нужном» и «правильном» ключе, но и источником новостей в режиме реального времени, напрямую от глав государств или внешнеполитических ведомств. Автор анализирует композиционные, стилистические и лексико-грамматические средства сообщений. Выявленные языковых средств позволяет прогнозировать намерения политика и определять эффективные способы воздействия на аудиторию. Проведенный анализ показал, что в Твиттах Д. Трамп использует большое количество коротких слов с отрицательной коннотацией, множество односложных прилагательных, которые очень часто повторяются и заканчиваются восклицательными знаками. Во многих его Твиттах повторяется предвыборный лозунг «СДЕЛАЕМ АМЕРИКУ ВЕЛИКОЙ СНОВО» Результаты исследования могут быть использованы в рамках изучения теории дискурса, политического дискурса, лингвистики текста, для развития теория и практики межкультурной коммуник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</w:rPr>
  </w:style>
  <w:style w:type="paragraph" w:styleId="P1">
    <w:name w:val="p1"/>
    <w:basedOn w:val="Normal"/>
    <w:qFormat/>
    <w:pPr/>
    <w:rPr>
      <w:rFonts w:ascii="Times New Roman;Times New Roman" w:hAnsi="Times New Roman;Times New Roman" w:eastAsia="Calibri" w:cs="Times New Roman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1:00Z</dcterms:created>
  <dc:creator>пользователь Microsoft Office</dc:creator>
  <dc:description/>
  <cp:keywords/>
  <dc:language>en-US</dc:language>
  <cp:lastModifiedBy>Марина Желтухина</cp:lastModifiedBy>
  <dcterms:modified xsi:type="dcterms:W3CDTF">2017-09-07T18:12:00Z</dcterms:modified>
  <cp:revision>9</cp:revision>
  <dc:subject/>
  <dc:title/>
</cp:coreProperties>
</file>