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lineRule="auto" w:line="360" w:before="0" w:after="0"/>
        <w:rPr>
          <w:sz w:val="28"/>
          <w:szCs w:val="28"/>
        </w:rPr>
      </w:pPr>
      <w:bookmarkStart w:id="0" w:name="6a"/>
      <w:bookmarkStart w:id="1" w:name="6"/>
      <w:bookmarkEnd w:id="0"/>
      <w:bookmarkEnd w:id="1"/>
      <w:r>
        <w:rPr>
          <w:rStyle w:val="S1"/>
          <w:bCs/>
          <w:sz w:val="28"/>
          <w:szCs w:val="28"/>
        </w:rPr>
        <w:t>Юсупова Розалия Римовна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ГБОУ ВО «Башкирский государственный университет»</w:t>
      </w:r>
    </w:p>
    <w:p>
      <w:pPr>
        <w:pStyle w:val="P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1"/>
          <w:bCs/>
          <w:sz w:val="28"/>
          <w:szCs w:val="28"/>
        </w:rPr>
        <w:t>Россия</w:t>
      </w:r>
    </w:p>
    <w:p>
      <w:pPr>
        <w:pStyle w:val="P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1"/>
          <w:bCs/>
          <w:sz w:val="28"/>
          <w:szCs w:val="28"/>
        </w:rPr>
        <w:t>Кандидат филол. наук, доцент кафедры международного права и международных отношений</w:t>
      </w:r>
    </w:p>
    <w:p>
      <w:pPr>
        <w:pStyle w:val="P1"/>
        <w:shd w:fill="FFFFFF" w:val="clear"/>
        <w:spacing w:lineRule="auto" w:line="360" w:before="0" w:after="0"/>
        <w:rPr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rozaliya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yusupova</w:t>
        </w:r>
        <w:r>
          <w:rPr>
            <w:rStyle w:val="InternetLink"/>
            <w:bCs/>
            <w:color w:val="000000"/>
            <w:sz w:val="28"/>
            <w:szCs w:val="28"/>
          </w:rPr>
          <w:t>@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P1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РЕЧЕВОГО ВОЗДЕЙСТВИЯ В РЕАЛИЗАЦИИ СТРАТЕГИИ ДЕМОНИЗАЦИИ В ХОДЕ ИНФОРМАЦИОННОЙ ВОЙНЫ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войне испокон веков используется прием создания стереотипов у населения своей страны для реализации стратегии демонизации и дегуманизации противника. Стратегия демонизации направлена на формирование картины мира, которая выгодна для субъекта воздействия. В данном исследовании мы воспользуемся методами контекстуального, концептуального, сравнительного, дефинитивного анализов и методом критического дискурс-анализа. Цель данного исследования - выявить приемы речевого воздействия, направленные на создание стратегии демонизации в ходе информационной войны на примере второй англо-бурской войны (1899-1901 гг.). Материалами для исследования послужили публикации в газете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в период второй англо-бурской войны с 1899 по 1901 гг.  Выбор исследования стратегии демонизации в период второй англо-бурской войны обусловлен тем, что это была не только первая попытка принести свободу и демократию в страны, богатые полезными ископаемыми, но также и первой войной, где широко использовались средства массовой информации.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размещает информацию, направленную на дискредитацию противника. После многочисленных публикаций о жестокости буров СМИ выполнили свои задачу: у британцев возникло желание начать войну. В ходе своего исследования мы установили, что для реализации стратегии демонизации оппонента были использованы приемы речевые воздействия, а именно приемы манипулятивного убеждения и внушения. Данные приемы были реализованы чере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пелляцию к авторитетным личностям, персонализацию события, апелляцию к устоявшимся стереотипам, устрашение, предъявление обвинений. Основным инструментом речевого воздействия является психологическая составляющая, которая направлена на эмоциональную сферу адресата. В ходе информационной войны СМИ, создавая новые когнитивные представления, а именно, направленные на демонизацию оппонента, делают упор на эмоциональную сферу, что отчетливо выделяется на лексическом уровне языка. В газетных публикациях широко использовалась для номинации эмоциональная, оценочная, экспрессивная лексика. Эмоции всегда иррациональны и мешают критическому восприятию информации. Негативные оценочные составляющие позволяют реализовать оппозицию «свой – чужой», и в результате сформировавшейся негативной оценки и сложившегося эмоционального состояния возникает эффект демонизации.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Oneclicklink">
    <w:name w:val="oneclick-link"/>
    <w:basedOn w:val="Style14"/>
    <w:qFormat/>
    <w:rPr/>
  </w:style>
  <w:style w:type="character" w:styleId="Definfo">
    <w:name w:val="def-info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rocolon">
    <w:name w:val="intro-colon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head">
    <w:name w:val="def-head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nbodyparagraph">
    <w:name w:val="zn-body__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aliya-yusup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7:55:00Z</dcterms:created>
  <dc:creator>Admin</dc:creator>
  <dc:description/>
  <cp:keywords/>
  <dc:language>en-US</dc:language>
  <cp:lastModifiedBy>Марина Желтухина</cp:lastModifiedBy>
  <cp:lastPrinted>2017-08-25T20:28:00Z</cp:lastPrinted>
  <dcterms:modified xsi:type="dcterms:W3CDTF">2017-09-07T18:23:00Z</dcterms:modified>
  <cp:revision>4</cp:revision>
  <dc:subject/>
  <dc:title/>
</cp:coreProperties>
</file>