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гсян Лиана Мартиновна</w:t>
      </w:r>
    </w:p>
    <w:p>
      <w:pPr>
        <w:pStyle w:val="Style20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пирант кафедры международных организаций и мировых политических процессов факультета мировой политики МГУ имени М.В.Ломоносова</w:t>
      </w:r>
    </w:p>
    <w:p>
      <w:pPr>
        <w:pStyle w:val="Style20"/>
        <w:spacing w:lineRule="auto" w:line="276" w:before="0" w:after="0"/>
        <w:rPr/>
      </w:pPr>
      <w:r>
        <w:rPr>
          <w:i/>
          <w:sz w:val="28"/>
          <w:szCs w:val="28"/>
          <w:lang w:val="ru-RU"/>
        </w:rPr>
        <w:t>Контактная информация:</w:t>
      </w:r>
      <w:r>
        <w:rPr>
          <w:sz w:val="28"/>
          <w:szCs w:val="28"/>
          <w:lang w:val="ru-RU"/>
        </w:rPr>
        <w:t xml:space="preserve"> 119991, г. Москва, Ленинские горы, д.1, стр.51,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liana.m.sargsyan@gmail.com</w:t>
        </w:r>
      </w:hyperlink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ТИЧЕСКИЕ АСПЕКТЫ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ОВ ДЕОФШОРИЗАЦИИ МИРОВОЙ ЭКОНОМИКИ: ДВОЙСТВЕННАЯ РОЛЬ США И ВЕЛИКОБРИТАНИИ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номен налоговых гаваней, ставших интегральным элементом архитектуры мировой финансовой системы, является весь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тиворечивым и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аспектным явлением современной мировой экономики и мировой политики. Его истоки уходят в конец XIX века. Раннее развитие налоговые гавани получили в 1920-1930-е гг., однако дальнейшее их распространение по миру, несомненно было связано с ускорением процессов финансовой глобализации, активно развернувшейся в 1970-х гг. под влиянием утверждения идеологии неолиберализма, и обретшей дополнительный импульс после распада биполярного мирового порядка.</w:t>
      </w:r>
    </w:p>
    <w:p>
      <w:pPr>
        <w:pStyle w:val="A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мировом сообществе развернулась активная кампания по борьбе с негативными последствиями деятельности налоговых гаваней. Эта кампания, в которую помимо государств вовлечен широкий спектр институтов глобального управления (ОЭСР, СФС, МВФ, ФАТФ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20) и международных неправительственных организаций, безусловно, имеет  отчетливое  финансово-экономическое измерение. После кризиса 2008-2009 гг. ведущие акторы столкнулись с объективной необходимостью «оздоровления» мировой экономики и увеличения доходов бюджета за счет закрытия разнообразных лазеек по уходу от налогов. В то же время налицо политизация процессов деофшоризации, ее связь с противодействием отмыванию денег и финансированию терроризма, укреплением национального суверенитета, борьбой с </w:t>
      </w:r>
      <w:r>
        <w:rPr>
          <w:rFonts w:cs="Times New Roman" w:ascii="Times New Roman" w:hAnsi="Times New Roman"/>
          <w:iCs/>
          <w:sz w:val="28"/>
          <w:szCs w:val="28"/>
        </w:rPr>
        <w:t>нелегальным вывозом капитала из бедных стран (что напрямую затрагивает важнейшую политико-экономическую проблему отсталости развивающихся стран) и рядом других проб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ка говорить о высокой эффективности антиофшорной политики в мировом масштабе не представляется возможным. Налоговые гавани продолжают процветать. Проведенное исследование позволяет сделать вывод о том, что одной из ключевых причин этого является нехватка политической воли со стороны ведущих государств, выступивших в роли главных инициаторов борьбы с налоговыми гаванями, и в первую очередь, США и Великобритании. Эти две страны не только прочно связаны с крупнейшими офшорными юрисдикциями, над которыми они обладают той или иной степенью политического контроля, но и сами предлагают нерезидентным компаниям исключительно благоприятные условия налогообложения и финансовой секретности, которые заставляют и общественных активистов, и экспертов, и некоторых политиков (в частности, в ЕС) считать их крупнейшими мировыми налоговыми гаванями. </w:t>
      </w:r>
    </w:p>
    <w:p>
      <w:pPr>
        <w:pStyle w:val="A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теоретически обладают огромным потенциалом оказания давления на налоговые гавани и офшорные финансовые центры: все долларовые операции проходят через банки на территории США и зарегистрированы в соответствии с американским законодательством. В то же время сами США отказались от принятия международного стандарта ОЭСР, что позволяет им фактически создать новый рынок офшорных финансовых услуг, превращая свои внутренние офшоры в наиболее привлекательные и безопасные налоговые гавани для нерезидентов со всего мира. Так, США обязали все иностранные финансовые институты представлять информацию о счетах американских граждан и компаний посредством закона FATCA, однако сами аналогичную информацию не представляют. Кроме того, уже выявлена практика перемещения средств в американские штаты из офшорных зон, уже присоединившихся к CRS.</w:t>
      </w:r>
    </w:p>
    <w:p>
      <w:pPr>
        <w:pStyle w:val="A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британия же, с одной стороны, вводит стандарты раскрытия конечных бенефициаров офшорных счетов, с другой – не может принудить следовать данной политике свои коронные владения и заморские территории, при том что сегодня подавляющее большинство их официально признаны налоговыми гаванями. </w:t>
      </w:r>
    </w:p>
    <w:p>
      <w:pPr>
        <w:pStyle w:val="A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едположить, что функционирование офшорных зон в их нынешней форме выгодно этим странам. В восприятии элит США и Великобритании преимущества деятельности офшоров пока значительно превосходят их недостатки. В обоих случаях использование  ТНК офшорных юрисдикций способствует укреплению позиций бизнеса и их зарубежной экспансии, а предоставление низких налоговых ставок и финансовой секретности – мощнейший ресурс привлечения иностранного капитала, что содействует поддержанию доминирующих позиций США и Великобритании в мировой экономике и политике. Мощные лоббистские структуры в обоих государствах оказывают сильнейшее влияние на принимаемые властями решения и не позволяют им занимать более жесткую позицию по вопросам деофшориз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m.sargsy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21:00Z</dcterms:created>
  <dc:creator>Владимир Бартенев</dc:creator>
  <dc:description/>
  <cp:keywords/>
  <dc:language>en-US</dc:language>
  <cp:lastModifiedBy>silaeva_v_a</cp:lastModifiedBy>
  <dcterms:modified xsi:type="dcterms:W3CDTF">2017-09-18T12:29:00Z</dcterms:modified>
  <cp:revision>3</cp:revision>
  <dc:subject/>
  <dc:title/>
</cp:coreProperties>
</file>