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юк Нинель Юр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 кафедр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эконом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ГИ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э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eniuk.ninel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ействие внешнеполитического фактора на прямые зарубежные инвестиции Кит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оздействие внешнеполитического фактора на прямые зарубежные инвестиции (ПЗИ) Китая ярко проявилось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пошаговых изменениях стимулирующего и регуляторного влияния государтсвенной политики “реформ и открытости” на инвестиционную активность китайских предприятий за рубеж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этом, усилия правительства КНР по активизации "выхода за рубеж" своих предприятий в виде прямых зарубежных инвестиций начались ещ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92 г. с поездки Дэн Сяопина на Юг страны. В ходе этой поездки, анонсировалось так называемое "приглашение приходить", обращенное к зарубежной китайской диаспоре на Юго-Востоке Азии. При этом, начиная с 1999 г. КПК стала реализовывать политическую линию на ускоренное развитие 33-х тщательно отобранных экспортно-ориентированных предприятий, с целью создания на их основе собственных национальных чемпионов, а также на поощрение выхода за рубеж китайских компаний. В скором времени, многие из этих компаний стали мировыми брендами, так называемыми “ТНК-драконами”. Стоит обратить внимание, что эта же линия впервые объявилась приоритетной в планах 10-й пятилетки (2001-2005 гг.), что с учетом вступления в декабре 2001 г. КНР в члены ВТО привело к возрастанию общего числа национальных чемпионов до 51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ем не менее, этих мер оказалось недостаточно для выхода зарубеж на микроуровне (предприятий). Поэтому, в 2002 году принимается на высшем государственном уровне стратегия "выхода за рубеж". В это период идет интенсивный процесс создания многоуровневой инфраструктуры регулирования, мониторинга, поддержки и стимулирования китайских ПЗ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ущественное изменение стимулирующих и регуляторных условий экспорта Китаем его капитала, позволяет выделить ряд качественно отличающихся друг от друга этапов реализации стратегии "выхода за рубеж".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ак, период 2002-2004 гг. можно условно назвать этапом "строительства моста" для вывоза капитала из КНР. На этом этапе, обусловленная переходными условиями членства в ВТО либерализация разрешительной системы, постепенно сменяется стимулирующей и уведомительной. Право занятия внешней инвестиционной деятельностью предоставляется предприятиям любой формы собственности, чего не было ранее. При этом, данные предприятия должны не менее 3-х лет заниматься внешнеэкономической деятельностью, с оборотом не менее 50 млн.долл. и долей экспорта в нем не менее 10 млн.долл., из которых не менее 3-х млн.долл. приходится на страну-реципиента китайских ПЗ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Далее, 2004-2007 гг. отмечен как этап "докризисной либерализации". Ему характерен возрастающий уровень финансово-кредитной поддержки предприятий-экспортеров капитала, например, со стороны “Эксимбанка” КНР. Данный вид поддержки предоставлялся как в национальной, так и иностранной валюте, под приоритетные направления вложений устанавливаемые Госсоветом КНР. Это позволило многим китайским предприятиям быстро адаптироваться к условиям работы на международных рынках капита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Период 2007-2009 гг. может быть назван этапом "антикризисного протекционизма", на котором государство занято активной защитой реального сектора экономики и реструктуризацией наиболее пострадавшего от мирового финансово-экономического кризиса её экспортно-ориентированного сегмента. Одновременно, ужесточаются требования к качеству китайских ПЗИ и стимулируется агрессивная стратегия поглощения упавших в цене под воздействием кризиса активов западных компаний в приоритетных сферах. Все это в комплексе, позволило Китаю первым в мире в начале 2009 года освободиться от кризисных последствий и выйти из него не ослабленным, а усиленным относительно других. В результате, в рамках продолжения антикризисной стратегии  реструктуризации своей экономики с начала 2009 г. по конец 2010 г. КНР осуществляет перегруппировку сил, усиливая инновационную ориентированность китайских ПЗИ (за счет приоритетной ориентации на новые, высокие и энергосберегающие технологии) и расширяя возможности их кредитной государственной поддержки (в том числе льготной для приоритетных направлений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Послекризисный период 2011-2015 гг. характерен активной интернационализацией китайской экономики, с существенными изменениями наступившими в 2012 году. Данные изменения  связаны с проведением 18 съезда КПК, поставившим в качестве политической цели построение новой системы открытой экономики. Именно с этого года начинается этап активной зарубежной инвестиционной экспансии, путем интенсивного наращивания масштабов и инновационной ориентированности китайских ПЗИ. Кроме того, наблюдается качественный переход от поддержки единичных (локализованных) инвестиционных проектов, к активному строительству парков и кластеров, ядром которых выступают вышедшие за рубеж китайские ТН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С конца 2014 г., в связи с 20-летием опыта развития научно-технологических и индустриальных парков и зон и обнародованием Госсоветом КНР в октябре того же года своих соображений по дальнейшей трансформации этих образований в 210 укрупненных национальных зон экономического и технологического развития (НЗЭТР), а также публикацией в марте 2015г. "Видения и действий по совместному строительству Экономического Шелкового Пути и Морского Шёлкового Пути 21-го века", начинается принципиально новый этап развития зарубежной активности китайских предприятий. При этом, формирующиеся на этом этапе новые мировые инвестиционные игроки, типа глобальных регионов Пекин-Тяньцзинь-Хэбэй и Экономического пояса реки Янцзы, а также 210 НЗЭТР, должны сформировать инновационную институциональную основу принципиально новой системы открытой экономики, одновременно превратившись и в новый класс глобальных инвесторов и децентрализованных регуляторов инвестиционной деятельности размещенных в этих зонах ТНК. При этом, создание в рамках глобальной китайской инициативы "Пояса и Пути" единой трансконтинентальной транспортно-логистической и институционально-сервисной инфраструктуры, в совокупности с озвученными в конце 2015 г. намерениями Китая проинвестировать в 10 мегапроектов   по инфраструктурному обустройству Африки, с горизонтом реализации до 2063 года, завершает принципиальную картину выхода за рубеж китайских предприятий. Достаточно очевидно, что драйверами такого выхода за рубеж и центрами принятия инвестиционных решений стратегического характера выступают отнюдь не ТН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uk.nine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1:00Z</dcterms:created>
  <dc:creator>Ninel Seniuk</dc:creator>
  <dc:description/>
  <cp:keywords/>
  <dc:language>en-US</dc:language>
  <cp:lastModifiedBy>silaeva_v_a</cp:lastModifiedBy>
  <dcterms:modified xsi:type="dcterms:W3CDTF">2017-09-18T12:27:00Z</dcterms:modified>
  <cp:revision>4</cp:revision>
  <dc:subject/>
  <dc:title/>
</cp:coreProperties>
</file>