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ец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институт международных отношений (Университет) МИД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кафедры прикладной экономики, профессор, доктор эконом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_strelets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ОРИЕНТИРЫ ДЛЯ БИЗНЕСА И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СТРУКТУРНО-ЦИФРОВОЙ ТРАНСФОРМАЦИИ ЭКОНОМ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Сегодня наукоемкость мировой экономики опережает темпы роста глобального ВВП, и, по прогнозам, данная тенденция сохранит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Современные процессы структурно-цифровой трансформации экономики, охватившие в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в. практически все страны и регионы, требуют поиска соответствующих требованиям сегодняшнего дня решений как в сфере менеджмента, так и в сфере макроэкономической политики  государ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Бизнесу для правильного принятия управленческих решений необходимо учитывать ряд важнейших факторов. Прежде всего, следует принимать во внимание изменения в поведении потребителей: рост степени рационализации поведения потребителей при явном усложнении поведенческой функции, информационное изобилие,  увеличение значимости рыночных сигналов и т.п. Современная фирма должна осознавать необходимость использования инноваций, оптимизации внутрифирменных трансакций, внедрения там, где это допустимо, новых организационных структур, понимать возможности мультипликационных реакций в сетях. Особенно это касается тех компаний, которые занимаются производством и продажей сетевых продук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онные технологии воздействуют и на макроэкономическую политику государств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И</w:t>
      </w:r>
      <w:r>
        <w:rPr>
          <w:rFonts w:cs="Times New Roman" w:ascii="Times New Roman" w:hAnsi="Times New Roman"/>
          <w:sz w:val="28"/>
          <w:szCs w:val="28"/>
        </w:rPr>
        <w:t>нтенсивное развитие электронных форм обмена создает новые проблемы в области взимания налогов: продавец зачастую может не иметь четкого представления о статусе покупателя (резидент/нерезидент, юридические/физическое лицо); не всегда понятно место реализации товара; в случае поставки продукта в цифровом виде не всегда очевидно, что именно было поставлено (товар или услуга); обостряется проблема признания недействительности сделки; распространяются электронные оффшоры и т.п.</w:t>
        <w:tab/>
      </w:r>
      <w:r>
        <w:rPr>
          <w:rFonts w:cs="Times New Roman" w:ascii="Times New Roman" w:hAnsi="Times New Roman"/>
          <w:sz w:val="28"/>
        </w:rPr>
        <w:t>Электронные деньги, используемые в глобальных сетевых платежах, конечно, не меняют основные функции денег -  модифицируется лишь форма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Однако новая форма порождает новые вопросы: надежность защиты электронных платежей, расширение сферы использования электронных денег, поиск оптимальных схем электронных платежей. Следует предусмотреть возможные последствия изменения скорости обращения денег и величины банковского мультипликатор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Новые технологии усиливают дезинтермедиацию банковского сектора. Речь идет не просто о развитии инвестиционных, пенсионных и прочих фондов, фондовых рынков, принимающих на себя часть функций коммерческих банков, но о дезинтермедиации самих банковских продук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это необходимо учитывать как на микроуровне (фирмам), так и на макроуровне (государству) для принятия своевременных управленческих решени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FontStyle11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sz w:val="24"/>
          <w:szCs w:val="24"/>
        </w:rPr>
        <w:t>Мир 2035. Глобальный прогноз / под ред</w:t>
      </w:r>
      <w:r>
        <w:rPr>
          <w:rFonts w:cs="Times New Roman" w:ascii="Times New Roman" w:hAnsi="Times New Roman"/>
          <w:sz w:val="24"/>
          <w:szCs w:val="24"/>
        </w:rPr>
        <w:t>. Акад. А.А.Дынкина / ИМЭМО им. 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рим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аг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7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90. </w:t>
      </w:r>
    </w:p>
    <w:p>
      <w:pPr>
        <w:pStyle w:val="Footnote"/>
        <w:rPr>
          <w:rStyle w:val="FontStyle11"/>
          <w:sz w:val="24"/>
          <w:szCs w:val="24"/>
          <w:lang w:val="en-US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. подробнее:</w:t>
      </w:r>
      <w:r>
        <w:rPr/>
        <w:t>Гребенников П.И. О функциях денег. Финансы и бизнес. 2016. ;4. С.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6:00Z</dcterms:created>
  <dc:creator>Toshiba</dc:creator>
  <dc:description/>
  <cp:keywords/>
  <dc:language>en-US</dc:language>
  <cp:lastModifiedBy>Admin</cp:lastModifiedBy>
  <dcterms:modified xsi:type="dcterms:W3CDTF">2017-09-09T09:36:00Z</dcterms:modified>
  <cp:revision>2</cp:revision>
  <dc:subject/>
  <dc:title/>
</cp:coreProperties>
</file>