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ой В.А., к.э.н., профессор кафедры прикладной экономики МГИМО МИД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ифровая экономика и перспективы развития лизингового бизнеса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Лизинг – относительно новое явление в рыночной экономике. Появившись в 60-е годы прошлого столетия, он уже в 70-80-х достиг небывало высоких темпов развития, что позволило обозначить этот период как период «лизингового бума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, в начале нового столетия темпы роста лизингового бизнеса заметно снизились. Немалую роль в этом сыграл разразившийся в 2008 году мировой кризи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не менее важной причиной замедления темпов роста лизингового бизнеса следует считать заметное отставание этой сферы предпринимательской деятельности в освоении современных цифров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о время как банковский сектор и торговля активно внедряли передовые цифровые технологии, многие лизинговые компании продолжали свою предпринимательскую деятельность почти не используя широчайшие возможности компьютер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ирование информационной базы лизингодателями происходило в отрыве от потенциальных потребностей лизингополучателей. Последние, в свою очередь, не имели полного представления о возможностях лизингодателей и условиях получения права пользования объектами лизин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огие лизинговые сделки заключались после долгих поисков потенциальными лизингополучателями лизинговых компаний, имеющих возможности удовлетворить запросы лизингополучателей на приемлемых для обеих сторон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ьзование современных цифровых технологий в лизинговом бизнесе позволило бы решить ряд стратегически важных для этой сферы предпринимательской деятельности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-первых, создание единой информационной базы по объектам лизинга позволило бы потенциальным лизингополучателям существенно сократить транзакционные издержки, связанные с поиском  компаний, способных на взаимоприемлемых условиях удовлетворить потребности потенциальных лизингополучателей в пользовании конкретными объек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-вторых, внедрение информационных технологий позволило бы существенно расширить географию деятельности национальных лизинговых компаний, предоставив им возможность активно использовать потенциал экспортного, импортного и транзитного лизин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-третьих, широкое применение цифровых технологий позволило бы стандартизировать многие элементы лизинговых операций, сократить затраты на ведение лизинговых контрактов «дедовским» способ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-четвертых, использование возможностей передовых информационных технолог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ило бы лизинговым компаниям наиболее эффективно взаимодействовать с банковским сектором в сфере финансового лизинга и с производителями объектов лизинга в сфере оперативного (производственного) лизин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еперечисленное далеко не исчерпывает новые возможности, которые могут открыться перед одним из наиболее прогрессивных видов предпринимательской деятельности, позволяющем решить многие обременительные проблемы собственности в современной экономической жизни, при активном использовании возможностей передовых цифров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30:00Z</dcterms:created>
  <dc:creator>mgimo</dc:creator>
  <dc:description/>
  <cp:keywords/>
  <dc:language>en-US</dc:language>
  <cp:lastModifiedBy>Admin</cp:lastModifiedBy>
  <dcterms:modified xsi:type="dcterms:W3CDTF">2017-09-23T07:30:00Z</dcterms:modified>
  <cp:revision>2</cp:revision>
  <dc:subject/>
  <dc:title>Тезисы доклада на конференции РАМИ:</dc:title>
</cp:coreProperties>
</file>