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тчина Лариса Серге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математики и информати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инцовского филиала МГИМО (У) МИД РФ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технических наук, доцен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 Одинцово, ул. Ново-Спортивная дом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 909 944 57 5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l.pritchina@odin.mgimo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lang w:eastAsia="ru-RU"/>
          </w:rPr>
          <w:t>larisa.pritchina@gmail.com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ИЗАЦИЯ И НОВОЕ ЭКОНОМИЧЕСКОЕ ОБРАЗОВАНИЕ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двадцать первого века понятие «цифровая экономика», появившееся в результате стремительного развития информационной среды международного бизнеса, становится доминирующим вектором развития современной мировой экономики. Станет ли наша экономика частью «цифровой», есть ли у нас соответствующим образом подготовленные кадры, что нужно делать уже сейчас, - реакцией на эти и многие другие вызовы современности является данная стат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ьности и своевременности формирования нового экономического образования в условиях цифровизации всех отраслей мирового хозяйства свидетельствует изданный 9 мая 2017 г. специальный указ президента РФ «О Стратегии развития информационного общества в РФ на 2017-2030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Цифровая экономика Российской Федерации», принятая 31 июля 2017 года Правительством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экономического образования эпохи «Индустрия 4.0» должна стать подготовка специалистов, обладающих современными знаниями и практическими навыками аналитических, статистических и эконометрических методов исследования, анализа и моделирования международных бизнес-процессов с применением инновационных информационных технологий в целях повышения эффективности управления экономической системой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таким образом выпускники бакалавриата несомнен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удут обладать явными конкурентными преимуществами и приобретут компетенции экономистов нового экономического формата. Владея иностранными языками и набором международных компетенций, необходимых для продвижения предприятия на международном рынке и работы с иностранными инвесторами, готовые к поиску новых форм международного сотрудничества, формирования стратегии развития и продвижения конкурентоспособных продуктов с использованием экономико-информационных технологий, они всегда будут востребованы на современном рынке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pritchina@odin.mgimo.ru" TargetMode="External"/><Relationship Id="rId3" Type="http://schemas.openxmlformats.org/officeDocument/2006/relationships/hyperlink" Target="mailto:larisa.pritchi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30:00Z</dcterms:created>
  <dc:creator>Сергей</dc:creator>
  <dc:description/>
  <cp:keywords/>
  <dc:language>en-US</dc:language>
  <cp:lastModifiedBy>Admin</cp:lastModifiedBy>
  <cp:lastPrinted>2017-06-01T11:02:00Z</cp:lastPrinted>
  <dcterms:modified xsi:type="dcterms:W3CDTF">2017-09-09T09:30:00Z</dcterms:modified>
  <cp:revision>2</cp:revision>
  <dc:subject/>
  <dc:title/>
</cp:coreProperties>
</file>