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оскаленко Георгий Михайлович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ГИМО МИД России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спирант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niggldorf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yandex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труктурно-цифровая трансформация рынка нефти и газа в КНР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временных реалиях структурно-цифровая трансформация выходит за рамки традиционных для неё секторов экономики, приобретая формат общемирового и общеэкономического тренда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к и для любого другого сектора экономики, имеющему серьёзную зависимость от международного рынка, для нефтегазовой отрасли критически важно прогнозирование цен, рисков и объёмов товаров, скорость совершения сделок, оптимизация логистики, сокращение прочих трансакционных издержек. Именно в этих сферах находит себя общий тренд на структурно-цифровую трансформацию в области торговли продуктами нефте- и газопереработки, сырьём для этого сектора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мимо этого, новые технологии, вооружая производственные цепи новыми сенсорами и иными высокотехнологическими блоками, повышают качество и надёжность производств в целом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 этом, материковый Китай, ставящий перед собой общемировые задачи в нефтегазовом секторе, более активно работает с инновациями, чем современная Россия. Так, Китай вкладывает в НИОКР больший процент от ВВП, чем Россия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данный момент КНР отстаёт от прочих ведущих мировых экономик в вопросах Четвёртой Экономической Революции, которая должна привести человечество к шестому экономическому укладу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 не менее, исходя из вложений в НИОКР на сегодняшний период, Китай стоит ближе к структурно-цифровой трансформации, нежели Россия. В этой связи логично предположить, что российская экономика пройдёт отрезок пути, идентичный китайскому, а значит, китайский опыт имеет прогностическую ценн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итай зависит от импортных поставок этого сырья. При этом, с ростом возможностей по предсказанию ситуации на рынке в ближайшем будущем, увеличивается значение хеджирования рисков, которое компании могут осуществлять более прицельно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Это подтверждается открытием фьючерсной биржи сырой нефти в Шанхае. 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лучае, если фьючерсными операциями подкрепляются неспекулятивные сделки, фактически растут трансакционные издержки компаний. Тем не менее, прямые убытки компаний, при верном прогнозировании движения рынка и правильном использовании инструментов хеджирования, снижаются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и этом, открытие фьючерсной биржи отражает рост сделок на Международной Энергетической бирже в Шанхае, которая сама по себе является примером структурно-цифровой трансформации в КНР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оварная биржа служит, помимо прочего, индикативным целям, по крайней мере в вопросах открытой цены, снабжает игроков рынка статистикой, что позволяет им играть на фьючерсной бирже с большей уверенностью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ругой важной составляющей информационализации китайского сектора нефти и газа является система тендеров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 в России, так и в КНР наблюдаются проблемы с беспристрастностью, которой должны отличаться закупки, осуществляемые на конкурсной основе, относительно прямых контрактных закупок, что порождает дополнительные институциональные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gldor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1:00Z</dcterms:created>
  <dc:creator>Георгий Москаленко</dc:creator>
  <dc:description/>
  <cp:keywords/>
  <dc:language>en-US</dc:language>
  <cp:lastModifiedBy>Admin</cp:lastModifiedBy>
  <dcterms:modified xsi:type="dcterms:W3CDTF">2017-09-09T09:31:00Z</dcterms:modified>
  <cp:revision>2</cp:revision>
  <dc:subject/>
  <dc:title/>
</cp:coreProperties>
</file>