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eastAsia="zh-CN"/>
        </w:rPr>
        <w:t xml:space="preserve">Ахмед Абу Бакр Фарид Ахмедович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преподаватель кафедры английского языка №4 МГИМО МИД России, Москва, Российская Федерац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zh-CN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i/>
            <w:kern w:val="2"/>
            <w:sz w:val="24"/>
            <w:szCs w:val="24"/>
            <w:lang w:val="en-US" w:eastAsia="zh-CN"/>
          </w:rPr>
          <w:t>Farid</w:t>
        </w:r>
        <w:r>
          <w:rPr>
            <w:rStyle w:val="InternetLink"/>
            <w:rFonts w:eastAsia="SimSun;宋体" w:cs="Times New Roman" w:ascii="Times New Roman" w:hAnsi="Times New Roman"/>
            <w:i/>
            <w:kern w:val="2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i/>
            <w:kern w:val="2"/>
            <w:sz w:val="24"/>
            <w:szCs w:val="24"/>
            <w:lang w:val="en-US" w:eastAsia="zh-CN"/>
          </w:rPr>
          <w:t>abubakr</w:t>
        </w:r>
        <w:r>
          <w:rPr>
            <w:rStyle w:val="InternetLink"/>
            <w:rFonts w:eastAsia="SimSun;宋体" w:cs="Times New Roman" w:ascii="Times New Roman" w:hAnsi="Times New Roman"/>
            <w:i/>
            <w:kern w:val="2"/>
            <w:sz w:val="24"/>
            <w:szCs w:val="24"/>
            <w:lang w:eastAsia="zh-CN"/>
          </w:rPr>
          <w:t>88@</w:t>
        </w:r>
        <w:r>
          <w:rPr>
            <w:rStyle w:val="InternetLink"/>
            <w:rFonts w:eastAsia="SimSun;宋体" w:cs="Times New Roman" w:ascii="Times New Roman" w:hAnsi="Times New Roman"/>
            <w:i/>
            <w:kern w:val="2"/>
            <w:sz w:val="24"/>
            <w:szCs w:val="24"/>
            <w:lang w:val="en-US" w:eastAsia="zh-CN"/>
          </w:rPr>
          <w:t>gmail</w:t>
        </w:r>
        <w:r>
          <w:rPr>
            <w:rStyle w:val="InternetLink"/>
            <w:rFonts w:eastAsia="SimSun;宋体" w:cs="Times New Roman" w:ascii="Times New Roman" w:hAnsi="Times New Roman"/>
            <w:i/>
            <w:kern w:val="2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i/>
            <w:kern w:val="2"/>
            <w:sz w:val="24"/>
            <w:szCs w:val="24"/>
            <w:lang w:val="en-US" w:eastAsia="zh-CN"/>
          </w:rPr>
          <w:t>com</w:t>
        </w:r>
      </w:hyperlink>
    </w:p>
    <w:p>
      <w:pPr>
        <w:pStyle w:val="Normal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репрессия как инструмент преодоления долговых кризисов в условиях трансформации мировой экономи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, по которой правительства развитых стран прибегли к механизмам финансовой репрессии, является так называемая кредитная рецессия (</w:t>
      </w:r>
      <w:r>
        <w:rPr>
          <w:rFonts w:cs="Times New Roman" w:ascii="Times New Roman" w:hAnsi="Times New Roman"/>
          <w:sz w:val="28"/>
          <w:szCs w:val="28"/>
          <w:lang w:val="en-US"/>
        </w:rPr>
        <w:t>bal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ession</w:t>
      </w:r>
      <w:r>
        <w:rPr>
          <w:rFonts w:cs="Times New Roman" w:ascii="Times New Roman" w:hAnsi="Times New Roman"/>
          <w:sz w:val="28"/>
          <w:szCs w:val="28"/>
        </w:rPr>
        <w:t xml:space="preserve">), которая во многом схожа с событиями последних 20 лет в Японии и великой Депрессией в США. Такие рецессии вызваны чрезмерным перегревом фондового рынка и высоким уровнем финансового рычага. В результате инъекции ликвидности, осуществляемые центральным банком, не приводят к увеличению предложения кредитов реальному сектору. Экономика стагнирует при высоком уровне госдолг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финансовой репрессией понимают чрезмерно жесткое регулирование финансовой системы, которое, с одной стороны, не позволяет финансовой системе функционировать на полную мощность, работать наиболее эффективно, привносит в финансовую систему те или иные искажения, но, с другой стороны, позволяет правительству получить дополнительный доход в бюджет или сократить, что не менее важно, издержки по обслуживанию государственного дол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направления политики финансовой репрессии осуществляются с помощью следующих инструментов: 1) прямое заимствование правительству либо размещение госдолга в подконтрольных финансовых институтах (так называемые «плененные учреждения») такие как госбанки, пенсионные фонды и т.д.; 2) Навязывание кредитной политики госбанкам либо оказание давления на частные банки с целью проведения определенной кредитной политики; 3) Ужесточение нормативов по обеспеченности ликвидностью, создавая более благоприятные нормативные условия для увеличения веса государственных облигаций в портфеле активов банка (например, Базель 3 и </w:t>
      </w:r>
      <w:r>
        <w:rPr>
          <w:rFonts w:cs="Times New Roman" w:ascii="Times New Roman" w:hAnsi="Times New Roman"/>
          <w:sz w:val="28"/>
          <w:szCs w:val="28"/>
          <w:lang w:val="en-US"/>
        </w:rPr>
        <w:t>SolvencyII</w:t>
      </w:r>
      <w:r>
        <w:rPr>
          <w:rFonts w:cs="Times New Roman" w:ascii="Times New Roman" w:hAnsi="Times New Roman"/>
          <w:sz w:val="28"/>
          <w:szCs w:val="28"/>
        </w:rPr>
        <w:t>); 4) Прямое либо косвенное ограничение процентных ставок; 5) Чрезмерно жесткие требования по уровню и структуре нормы резервирования; 6) операции Центрального Банка на открытом рынке с целью сохранения низких процентных ставок по государственным облигациям; 7) Установление дифференцированного  налога на финансовые операции  с более низкой ставкой по гособлигациям; 8) ограничения вывоза капитала с целью стимулирования инвестиций внутри стра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мпозитного индекса финансовой репрессии повторяет тренд темпа роста ВВП в развитых и развивающихся странах. Меры финансовой репрессии усилились после 2009 года и коснулись всех отраслей финансового сектор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данных демонстрирует резкий рост доли гособлигаций на балансе финансовых учреждений развитых странах. В сочетании с отрицательной доходностью суверенных долговых инструментов очевидно целенаправленное стремление правительства снизить долговую нагрузку на бюджет стран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рессионный анализ зависимости объема государственного долга от индекса финансовой репрессии свидетельствует о том, что политика финансовой репрессии действительно способствует сокращению долговой нагруз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d.abubakr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4:00Z</dcterms:created>
  <dc:creator>Farid</dc:creator>
  <dc:description/>
  <cp:keywords/>
  <dc:language>en-US</dc:language>
  <cp:lastModifiedBy>Admin</cp:lastModifiedBy>
  <dcterms:modified xsi:type="dcterms:W3CDTF">2017-09-09T09:34:00Z</dcterms:modified>
  <cp:revision>2</cp:revision>
  <dc:subject/>
  <dc:title/>
</cp:coreProperties>
</file>