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еливерстов Денис Анатольевич;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Московский </w:t>
      </w:r>
      <w:r>
        <w:rPr>
          <w:sz w:val="28"/>
          <w:szCs w:val="28"/>
        </w:rPr>
        <w:t>государственный</w:t>
      </w:r>
      <w:r>
        <w:rPr>
          <w:rFonts w:eastAsia="SimSun;宋体"/>
          <w:sz w:val="28"/>
          <w:szCs w:val="28"/>
          <w:lang w:eastAsia="zh-CN"/>
        </w:rPr>
        <w:t xml:space="preserve"> институт международных отношений (Университет) МИД России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спирант кафедры Прикладной экономики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eastAsia="SimSun;宋体"/>
          <w:sz w:val="28"/>
          <w:szCs w:val="28"/>
          <w:lang w:eastAsia="zh-CN"/>
        </w:rPr>
      </w:pPr>
      <w:hyperlink r:id="rId2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DENIS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_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FP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@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ВЛИЯНИЕ НИЗКОТАРИФНЫХ АВИАКОМПАНИЙ НА СТРУКТУРУ РЫНКА ГРАЖДАНСКИХ ПЕРЕВОЗО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оукостеры являются влиятельными игроками рынка воздушных перевозок во многих странах. Однако в России развитие сегмента низкотарифных перевозок находится на начальной стадии,</w:t>
      </w:r>
      <w:r>
        <w:rPr>
          <w:rFonts w:eastAsia="SimSun;宋体"/>
          <w:sz w:val="28"/>
          <w:szCs w:val="28"/>
          <w:lang w:eastAsia="zh-CN"/>
        </w:rPr>
        <w:t xml:space="preserve"> и для дальнейшего продвижения требуется понимание роли, которую могут сыграть лоукостеры в становлении отрасли. В этих условиях актуальным становится изучение влияния низкотарифных авиакомпаний на структуру рынка воздушных перевозок. </w:t>
      </w:r>
      <w:r>
        <w:rPr>
          <w:sz w:val="28"/>
          <w:szCs w:val="28"/>
        </w:rPr>
        <w:t xml:space="preserve">Данная проблематика широко освещена в западной научной литературе. Исследователи изучают </w:t>
      </w:r>
      <w:r>
        <w:rPr>
          <w:rFonts w:eastAsia="SimSun;宋体"/>
          <w:sz w:val="28"/>
          <w:szCs w:val="28"/>
          <w:lang w:eastAsia="zh-CN"/>
        </w:rPr>
        <w:t xml:space="preserve">вклад лоукостеров в экономику государства и их роль в развитии конкуренции. При этом </w:t>
      </w:r>
      <w:r>
        <w:rPr>
          <w:sz w:val="28"/>
          <w:szCs w:val="28"/>
        </w:rPr>
        <w:t xml:space="preserve">лоукостеры определяются как авиакомпании, которые на основе различных операционных процессов достигают преимущество в части сокращения затрат по сравнению с сетевыми авиакомпани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6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ab/>
        <w:tab/>
      </w:r>
      <w:r>
        <w:rPr>
          <w:rFonts w:eastAsia="SimSun;宋体"/>
          <w:sz w:val="28"/>
          <w:szCs w:val="28"/>
          <w:lang w:eastAsia="zh-CN"/>
        </w:rPr>
        <w:t>В целях детального рассмотрения особенностей эффекта входа лоукостеров проведено сравнительное исследование влияния лоукостеров и сетевых авиакомпаний на следующие ключевые параметры рынка: доходная ставка (цена за 1 милю), уровень спроса, предложения и концентрации рынка.</w:t>
      </w:r>
      <w:r>
        <w:rPr>
          <w:sz w:val="28"/>
          <w:szCs w:val="28"/>
        </w:rPr>
        <w:t xml:space="preserve"> Исследование посвящено эффекту входа лоукостеров и сетевых авиакомпаний на рынок воздушных перевозок США с 1 квартала 2006 г. по 4 квартал 2015 г.</w:t>
      </w:r>
      <w:r>
        <w:rPr>
          <w:rFonts w:eastAsia="SimSun;宋体"/>
          <w:sz w:val="28"/>
          <w:szCs w:val="28"/>
          <w:lang w:eastAsia="zh-CN"/>
        </w:rPr>
        <w:t xml:space="preserve"> Для целей исследования использованы описательный и эконометрический подходы. В рамках эконометрического подхода используется модель панельных данных с фиксированными эффектами (на основании результатов теста Хаусмана). Оценка эффектов входа произведена в отношении различных типов рынка (в зависимости от их структуры и типа авиакомпании-конкурента)</w:t>
      </w:r>
      <w:r>
        <w:rPr>
          <w:sz w:val="28"/>
          <w:szCs w:val="28"/>
        </w:rPr>
        <w:t xml:space="preserve"> за год до входа и 10 кварталов после входа, что позволяет оценить влияние входа в долгосрочной перспектив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езультаты исследования показали, что вход лоукостеров приводит к статистически значимому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доходной ставки (в среднем от 7,3% до 20,6% в зависимости от типа рынка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ю спроса (в среднем от 8,1% до 23,4%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ю предложения (в среднем от 10,9% до 27,5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дновременно в рамках описательного подхода продемонстрировано, что низкотарифные авиакомпании оказывают существенное нисходящее давление на уровень концентрации рынка, </w:t>
      </w:r>
      <w:r>
        <w:rPr>
          <w:rFonts w:eastAsia="SimSun;宋体"/>
          <w:sz w:val="28"/>
          <w:szCs w:val="28"/>
          <w:lang w:eastAsia="zh-CN"/>
        </w:rPr>
        <w:t xml:space="preserve">определяемого на основе индекса Херфиндаля-Хиршмана. В результате, появление на рынке лоукостеров способствует активизации конкуре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 входа сетевых авиакомпаний гораздо более слабый по сравнению с лоукостерами. При этом эконометрический анализ не позволил выявить статистически значимой взаимосвязи между событием входа сетевых авиакомпаний и изменением доходной ставки для большинства маршрут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результаты сравнительного анализа, в настоящее время функционирование лоукостеров можно рассматривать как ключевой фактор трансформации структуры рынка гражданских авиаперевозок. В наибольшей степени эффект входа лоукостеров проявляется на рынках с участием исключительно сетевых авиакомпаний. В связи с этим в целях повышения уровня общественного благосостояния государственным органам, в том числе в России, следует стимулировать конкуренцию лоукостеров и сетевых авиакомпаний друг с дру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_F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28:00Z</dcterms:created>
  <dc:creator>Селиверстов Денис</dc:creator>
  <dc:description/>
  <dc:language>en-US</dc:language>
  <cp:lastModifiedBy>Admin</cp:lastModifiedBy>
  <dcterms:modified xsi:type="dcterms:W3CDTF">2017-09-23T07:28:00Z</dcterms:modified>
  <cp:revision>2</cp:revision>
  <dc:subject/>
  <dc:title/>
</cp:coreProperties>
</file>