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МИ</w:t>
      </w:r>
    </w:p>
    <w:p>
      <w:pPr>
        <w:pStyle w:val="Normal"/>
        <w:rPr>
          <w:color w:val="000000"/>
          <w:sz w:val="28"/>
          <w:szCs w:val="28"/>
          <w:shd w:fill="FFFFFF" w:val="clear"/>
        </w:rPr>
      </w:pPr>
      <w:r>
        <w:rPr>
          <w:color w:val="000000"/>
          <w:sz w:val="28"/>
          <w:szCs w:val="28"/>
          <w:shd w:fill="FFFFFF" w:val="clear"/>
        </w:rPr>
        <w:t xml:space="preserve">Секция 2 «Диалектика развития национальных хозяйств: экономические и внеэкономические факторы». </w:t>
      </w:r>
    </w:p>
    <w:p>
      <w:pPr>
        <w:pStyle w:val="Normal"/>
        <w:rPr>
          <w:color w:val="000000"/>
          <w:sz w:val="28"/>
          <w:szCs w:val="28"/>
          <w:shd w:fill="FFFFFF" w:val="clear"/>
        </w:rPr>
      </w:pPr>
      <w:r>
        <w:rPr>
          <w:color w:val="000000"/>
          <w:sz w:val="28"/>
          <w:szCs w:val="28"/>
          <w:shd w:fill="FFFFFF" w:val="clear"/>
        </w:rPr>
        <w:t xml:space="preserve">Н.М.Мамедова.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Экономические и внеэкономические факторы развития Исламской республики Иран".</w:t>
      </w:r>
    </w:p>
    <w:p>
      <w:pPr>
        <w:pStyle w:val="Normal"/>
        <w:rPr/>
      </w:pPr>
      <w:r>
        <w:rPr>
          <w:color w:val="000000"/>
          <w:sz w:val="28"/>
          <w:szCs w:val="28"/>
        </w:rPr>
        <w:br/>
        <w:t xml:space="preserve">1. Соотношение влияния экономических и внеэкономических факторов на развитие Ирана менялось  на всем протяжении ХХ-ХХ1 веков, в том числе и после исламской революции 1979 года. В  периоды экономического роста, как правило, преобладает влияние экономических факторов, однако пример иранской революции, произошедшей  на фоне высоких темпов развития иранской экономики в десятилетие с 1966 по 1976 гг., показал обратное - преимущественное влияние внеэкономических факторов. Главным из них стал цивилизационный, или культурно-религиозный фактор. </w:t>
      </w:r>
    </w:p>
    <w:p>
      <w:pPr>
        <w:pStyle w:val="Normal"/>
        <w:rPr>
          <w:color w:val="000000"/>
          <w:sz w:val="28"/>
          <w:szCs w:val="28"/>
        </w:rPr>
      </w:pPr>
      <w:r>
        <w:rPr>
          <w:color w:val="000000"/>
          <w:sz w:val="28"/>
          <w:szCs w:val="28"/>
        </w:rPr>
        <w:t xml:space="preserve">2. Страна вступила в период исламского правления, когда развитие оказалось подчиненным религиозным принципам. Наиболее отчетливо это проявилось в первое десятилетие после исламской революции, когда  преобладали психологические факторы, связанные с внедрением исламских норм в структуру государственного управления, в образование, с возрождением традиционных форм организации экономической жизни (синфов, вакфов), появлением новых форм (создание исламских фондов, перевод работы банков на исламские принципы). </w:t>
      </w:r>
    </w:p>
    <w:p>
      <w:pPr>
        <w:pStyle w:val="Normal"/>
        <w:rPr>
          <w:color w:val="000000"/>
          <w:sz w:val="28"/>
          <w:szCs w:val="28"/>
        </w:rPr>
      </w:pPr>
      <w:r>
        <w:rPr>
          <w:color w:val="000000"/>
          <w:sz w:val="28"/>
          <w:szCs w:val="28"/>
        </w:rPr>
        <w:t xml:space="preserve">3.Потребность в восстановлении экономики после революции и восьмилетней войны с Ираком, в ускорении темпов ее роста уже в 90-первой половине 2000-г. выдвинула в качестве главных факторов развития экономические факторы, которые нашли свое отражение во внедрении рыночных инструментов хозяйствования. Влияние исламских норм стало уменьшаться, даже в системе образования.  </w:t>
      </w:r>
    </w:p>
    <w:p>
      <w:pPr>
        <w:pStyle w:val="Normal"/>
        <w:rPr/>
      </w:pPr>
      <w:r>
        <w:rPr>
          <w:color w:val="000000"/>
          <w:sz w:val="28"/>
          <w:szCs w:val="28"/>
        </w:rPr>
        <w:t>4. В 2000-е годы такие внешнеполитические факторы как стремление к региональному лидерству, противостояние с Израилем из-за палестинской проблемы привели к развитию ядерной программы. Усилившаяся в результате этого внешнеполитическая напряженность стала причиной формирования санкционного режима в отношении Ирана. И вновь  стало расти влияние религиозной идеологии. Были сформированы концепции «экономики сопротивления», «культурного джихада», затем «экономического и культурного джихада», в которых приоритетными направлениями развития стали ориентация на традиционные ценности и противостояние западным моделям развития. При этом большое влияние уделялось образованию, развитию технического прогресса – в рамках «научного джихада», т.е. тем неэкономическим факторам, которые могли бы ослабить зависимость иранской экономики от развитых стран и снизить уровень негативного воздействия санкций.</w:t>
      </w:r>
    </w:p>
    <w:p>
      <w:pPr>
        <w:pStyle w:val="Normal"/>
        <w:rPr>
          <w:color w:val="000000"/>
          <w:sz w:val="28"/>
          <w:szCs w:val="28"/>
        </w:rPr>
      </w:pPr>
      <w:r>
        <w:rPr>
          <w:color w:val="000000"/>
          <w:sz w:val="28"/>
          <w:szCs w:val="28"/>
        </w:rPr>
        <w:t xml:space="preserve">5.Однако, экономические трудности вновь заставили пересмотреть структуру приоритетов.  Иран после заключения  в июле 2015 г. с «шестеркой» стран  СВПД (Совместного всеобъемлющего плана действий) стал основное внимание уделять созданию условий для привлечения иностранного капитала, для активизации частного капитала, для внедрения рыночных отношений, т.е. экономическим факторам. </w:t>
      </w:r>
    </w:p>
    <w:p>
      <w:pPr>
        <w:pStyle w:val="Normal"/>
        <w:rPr>
          <w:color w:val="000000"/>
          <w:sz w:val="28"/>
          <w:szCs w:val="28"/>
        </w:rPr>
      </w:pPr>
      <w:r>
        <w:rPr>
          <w:color w:val="000000"/>
          <w:sz w:val="28"/>
          <w:szCs w:val="28"/>
        </w:rPr>
        <w:t>6.Происходят изменения в структуре самих факторов. Взят курс на снижение такого экономического фактора как энергетический ресурс Ирана, однако пока он остается определяющим развитие страны. Доходы от экспорта сырой нефти являются главным источником валютных поступлений страны, бюджетных доходов и основой капиталовложений.  Этот фактор можно рассматривать и как внутренний и как внешний, так как объемы добычи и экспорта нефти зависят и от запасов, и от производственных мощностей по добыче и транспортировке, а также от цен на мировом рынке.</w:t>
      </w:r>
    </w:p>
    <w:p>
      <w:pPr>
        <w:pStyle w:val="Normal"/>
        <w:rPr>
          <w:color w:val="000000"/>
          <w:sz w:val="28"/>
          <w:szCs w:val="28"/>
        </w:rPr>
      </w:pPr>
      <w:r>
        <w:rPr>
          <w:color w:val="000000"/>
          <w:sz w:val="28"/>
          <w:szCs w:val="28"/>
        </w:rPr>
        <w:t xml:space="preserve">7.В структуре внеэкономических факторов наиболее отчетливым изменением стало выдвижение в качестве приоритетного направления государственной политики культурного аспекта над религиозным. Шиитско-суннитское противостояние официальные идеологи объясняют не только противоречиями прагматического характера, но и противодействием культурному влиянию  древней иранской цивилизации. </w:t>
      </w:r>
    </w:p>
    <w:p>
      <w:pPr>
        <w:pStyle w:val="Normal"/>
        <w:rPr>
          <w:color w:val="000000"/>
          <w:sz w:val="28"/>
          <w:szCs w:val="28"/>
        </w:rPr>
      </w:pPr>
      <w:r>
        <w:rPr>
          <w:color w:val="000000"/>
          <w:sz w:val="28"/>
          <w:szCs w:val="28"/>
        </w:rPr>
        <w:t xml:space="preserve">Все большее внимание уделяется повышению качества образования, особенно высшего, расширение женского образования. </w:t>
      </w:r>
    </w:p>
    <w:p>
      <w:pPr>
        <w:pStyle w:val="Normal"/>
        <w:rPr>
          <w:color w:val="000000"/>
          <w:sz w:val="28"/>
          <w:szCs w:val="28"/>
        </w:rPr>
      </w:pPr>
      <w:r>
        <w:rPr>
          <w:color w:val="000000"/>
          <w:sz w:val="28"/>
          <w:szCs w:val="28"/>
        </w:rPr>
        <w:t xml:space="preserve"> </w:t>
      </w:r>
      <w:r>
        <w:rPr>
          <w:color w:val="000000"/>
          <w:sz w:val="28"/>
          <w:szCs w:val="28"/>
        </w:rPr>
        <w:t>8. Уменьшилось влияние такого экономического фактора как санкционный режим. Однако санкции со стороны США не только остаются, но тормозят снижение влияния религиозного фактора. Позиция США в отношении Ирана подогревает оппозиционные настроения в отношении экономической политики Х.Роухани, нацеленной на полноценное возвращение Ирана на мировой рынок.</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0:00Z</dcterms:created>
  <dc:creator>нина</dc:creator>
  <dc:description/>
  <cp:keywords/>
  <dc:language>en-US</dc:language>
  <cp:lastModifiedBy>нина</cp:lastModifiedBy>
  <dcterms:modified xsi:type="dcterms:W3CDTF">2017-09-04T18:45:00Z</dcterms:modified>
  <cp:revision>4</cp:revision>
  <dc:subject/>
  <dc:title>РАМИ</dc:title>
</cp:coreProperties>
</file>