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лектика развития хозяйства Франции: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и внеэкономические факто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миссарова Жанна Николае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э. н., доцент кафедры мировой экономики МГИМО (У) МИД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Jeanne</w:t>
      </w:r>
      <w:r>
        <w:rPr>
          <w:sz w:val="28"/>
          <w:szCs w:val="28"/>
        </w:rPr>
        <w:t>.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лияния различных факторов на развитие хозяйства Франции представляется актуальным, поскольку  комплексный анализ экономических и внеэкономических факторов является необходимым условием разработки адекватной стратегии экономического развития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следовании предпринимается попытка выявить специфику факторов развития хозяйства Франции, оценить эффективность их использования при выработке экономической стратегии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торой мировой войны экономическое развитие Франции определялось преимущественно благоприятными географическими факторами, в частности особенностями природных условий (обилие земли, ее высокое качество, разнообразие почв и климата) и демографического развития (относительно большая численность населения и высокие темпы его прироста),  выгодной экспортной специализацией и грамотной внешнеторговой политикой государства. Перманентные трудности были связаны с обеспечением факторами производства, в частности нехваткой капиталов (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силу неразвитости банковских институтов, впоследствии в связи с появлением и быстрым развитием ссудно-ростовщических черт французского капитализма), зависимостью от импорта угля и английских технологий. Кроме того, экономическое развитие тормозилось технической отсталостью сельского хозяйства, существованием режима мелкой крестьянской собственности (что препятствовало росту доходов аграрного населения, сдерживало спрос на мануфактурные товары и развитие промышленности); отставанием от ведущих стран мира в развитии технологий; пассивностью государства в проведении экономической политики и низким уровнем инвестиций; зависимостью от конъюнктуры мировой торговли и недостаточной ценовой конкурентоспособностью экспортных товаров вследствие сравнительно высокого уровня заработной пл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факторами развития хозяйства в послевоенный период стали резкое усиление роли государства в экономике (национализация крупнейших компаний и банков страны, формирование системы экономического планирования, реализация государственной программы укрепления политического и экономического влияния Франции, стимулирование процессов концентрации производства и централизации капитала и инвестиций в модернизацию экономики), создание общего рынка ЕЭС, высокие темпы научно-технического прогресса, рост значения внешней торговли и расширение объемов национального потреб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намику экономического развития Франции на современном этапе  детерминируют экономическая политика государства, направленная на укрепление международной конкурентоспособности страны (основные приоритеты - развитие сферы НИОКР и инноваций, повышение энергоэффективности хозяйства, поддержка крупных национальных компаний и банков), прочные позиции страны в международном движении прямых иностранных инвестиций и мировой торговле, развитая транспортная и энергетическая инфраструктура. При этом влияние географических факторов (обширная площадь сельскохозяйственных угодий, хороший доступ к морской торговле и континентальным транспортным путям, сравнительно высокий естественный прирост населения, обеспеченность рекреационными ресурсами) по-прежнему существенно. Сдерживающими факторами являются высокая налоговая нагрузка и сложная налоговая политика, низкий уровень сотрудничества частного и государственного секторов в области инноваций, сложная политика в сфере НИОКР, ограничительные меры на рынке труда, дефицит квалифицированных кадров и старение населения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37:00Z</dcterms:created>
  <dc:creator>Комиссарова</dc:creator>
  <dc:description/>
  <cp:keywords/>
  <dc:language>en-US</dc:language>
  <cp:lastModifiedBy>Доктор</cp:lastModifiedBy>
  <dcterms:modified xsi:type="dcterms:W3CDTF">2017-09-13T17:24:00Z</dcterms:modified>
  <cp:revision>3</cp:revision>
  <dc:subject/>
  <dc:title>Диалектика развития хозяйства Франции: </dc:title>
</cp:coreProperties>
</file>