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hd w:fill="FFFFFF" w:val="clear"/>
        </w:rPr>
      </w:pPr>
      <w:r>
        <w:rPr>
          <w:shd w:fill="FFFFFF" w:val="clear"/>
        </w:rPr>
        <w:t>Киселева Екатерина Вячеслав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й институт </w:t>
      </w:r>
      <w:r>
        <w:rPr>
          <w:rFonts w:cs="Times New Roman" w:ascii="Times New Roman" w:hAnsi="Times New Roman"/>
          <w:sz w:val="28"/>
          <w:szCs w:val="28"/>
        </w:rPr>
        <w:t>Российского университета дружбы наро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цент кафедры международного пра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юридических наук, доцент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sel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d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university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ы России в миграционной сфере: международно-правовое сотрудничество и вызовы глобализа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о всего пять лет с момента утверждения Президентом России Концепции государственной миграционной политики Российской Федерации на период до 2025 года (13 июня 2012 г.; далее Концепция 2912 г.), как 28 июня 2017 г. МВД России, в ведение которого была вновь передана Федеральная миграционная служба, обнародовало новый проект, в настоящее время находящийся на рассмотрении (далее Проект 2017 г.). Перспектива утверждения этого документа делает небесполезным обращение к существующим формам межгосударственного сотрудничества по вопросам миграции в свете глобальных вызовов современности, к числу которых традиционно и, последние три года, особенно часто относят миграцию, прежде всего международну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онцепции 2012 г. целями государственной миграционной политики РФ являются обеспечение национальной безопасности, стабилизация и увеличение численности постоянного населения и содействие обеспечению потребностей экономики в рабочей силе, модернизации и повышении конкурентоспособности ее отраслей (п. 21). Проект 2017 г. слегка модифицирует первую цель, обобщает в одну вторую и третью цели (д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йствия демографическому и социально-экономическому развитию страны») и вносит новую конкретику – обеспечение миграционного притока населения на территорию Дальнего Востока и Байкальского региона (п. 4), что не находит адекватного отражения в разделе о международном сотрудничестве. Сопоставление разделов об основных направлениях международного сотрудничества (п. 25 Концепции 2012 г. и п. 34 Проекта 2017 г.) говорит о тождественности действующего документа и проекта нового, за исключением пунктов 2, 10-12 Проекта 2017 г. Различия в значительной степени являются следствием полученного с 1 января 2015 г. опыта и дальнейшей стратегии развития интеграционных мероприятий в отношении (им)мигрантов, нежели осмысления потенциала международно-правовых форм взаимодействия России с иными субъектами международных отношений в контексте корректировки целей государственной миграционной поли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части международно-правового сотрудничества Россия сохраняет прагматичный взгляд на новейшие тенден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 уровне международных организаций, например, ООН, всё более утверждается системное видение потенциала миграции в контексте достижения целей развития, снижения остроты глобальных проблем или их решения, при фактическом усугублении противоположных тенденций. Анализ документов по разработке двух «глобальных договоров» по проблемам миграции и беженцев, соответственно, запланированных к принятию в 2018 г., а также принципов и руководящих положений по защите прав мигрантов в уязвимой ситуации 2017 г. проведен в виду обсуждения Проекта 2017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зисы подготовлены в рамках проекта РГНФ 16-03-501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66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" w:hAnsi="Courier" w:cs="Courie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66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12">
    <w:name w:val="Средняя сетка 1 - Акцент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Tit2">
    <w:name w:val="ti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a_ev@rudn.university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5:00Z</dcterms:created>
  <dc:creator>Armenuhi Khlghatyan</dc:creator>
  <dc:description/>
  <dc:language>en-US</dc:language>
  <cp:lastModifiedBy>Дмитрий</cp:lastModifiedBy>
  <dcterms:modified xsi:type="dcterms:W3CDTF">2017-09-12T11:35:00Z</dcterms:modified>
  <cp:revision>2</cp:revision>
  <dc:subject/>
  <dc:title/>
</cp:coreProperties>
</file>