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ина Орлова, РАНХиГ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грация и социальное неравенство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я является одной из причин социального неравенства. Прежде всего это проявляется в получении работы, которую невозможно получить без миграционной карты. С момента прибытия на территории Российской Федерации иностранный гражданин в течение семи рабочих дней обязан встать в территориальном органе Федеральной миграционной службы на учет по месту пребы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 постановки на миграционный учет представляет собой информирование (уведомление) территориального органа ФМС России о прибытии иностранного гражданина в место пребывания и должна быть осуществлена в течение семи рабочих дней. Иностранный гражданин, даже если не требуется получения визы имеет право осуществлять трудовую деятельность только при наличии разрешения на работ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м является физическое или юридическое лицо,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. В качестве работодателя может выступать в том числе иностранный гражданин, зарегистрированный в качестве индивидуального предпринимателя. Положение трудовых мигрантов остается крайне сложным по совершенствованию их адаптации. Только на территории Москвы проживают представители 170 национальностей. Они нуждаются в правовой и культурной адаптации. Это необходимо как для внутренних так и для внешних мигрантов как на территории Российской Федерации, так и за ее пределами. Для их скорейшей адаптации предлагаются следующие меры: создать специализированные СМИ для мигрантов по пропаганде ценностей интернационализма, просвещению по истории и культуре стран мигрантов; создать систему адаптационных школ для мигрантов; организовать просветительскую работу с мигрантами через предприятия и религиозные организации по вопросам российского законодательства, образования, здравоохранения и культуры; предусмотреть предоставление субсидий для  национальным общественным организациям на разработку и реализацию проектов в области культурного просвещения и адаптации трудовых мигра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3:00Z</dcterms:created>
  <dc:creator>ennes1@rambler.ru</dc:creator>
  <dc:description/>
  <dc:language>en-US</dc:language>
  <cp:lastModifiedBy>Дмитрий</cp:lastModifiedBy>
  <dcterms:modified xsi:type="dcterms:W3CDTF">2017-09-12T11:43:00Z</dcterms:modified>
  <cp:revision>2</cp:revision>
  <dc:subject/>
  <dc:title/>
</cp:coreProperties>
</file>