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8"/>
          <w:szCs w:val="28"/>
        </w:rPr>
        <w:t>Осипова М.Н., аспирант кафедры международного права Юридического института, Российский университет дружбы народов, Российская Федерац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Международно-правовая защита детей в деятельности Специального докладчика по вопросу о правах человека внутренне перемещенных лиц</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sz w:val="28"/>
          <w:szCs w:val="28"/>
        </w:rPr>
      </w:pPr>
      <w:r>
        <w:rPr>
          <w:b/>
          <w:sz w:val="28"/>
          <w:szCs w:val="28"/>
        </w:rPr>
        <w:t>Аннотация</w:t>
      </w:r>
      <w:r>
        <w:rPr>
          <w:sz w:val="28"/>
          <w:szCs w:val="28"/>
        </w:rPr>
        <w:t>: В статье анализируется деятельность Специального докладчика по вопросу о правах человека внутренне перемещенных лиц в вопросе международно-правовой защиты детей в ситуации внутреннего перемещения. Актуальность этого вопроса автор обосновывает статистикой УВКБ ООН, представленной в его последнем докладе, указывающей на увеличение числа детей, перемещенных внутри страны, по всему миру, а также отсутствием научных исследований в этой сфере отечественной доктрины. Автор рассматривает положения докладов Специального докладчика по вопросу о правах человека внутренне перемещенных лиц, положения правовых актов мягкого права по этому вопросу, а также региональных международных договоров по внутренне перемещенным лицам. Автор указывает на роль Специального докладчика в международной нормотворческой деятельности в вопросе внутреннего перемещения, в вопросе определения причин внутреннего перемещения детей. Особо автор подчеркивает роль Специального докладчика в вопросе имплементации Руководящих принципов по вопросу о перемещении лиц внутри страны 1998 г. не только на национальном уровне, но и на субрегиональном. В статье также приведены рекомендации и выводы Специального докладчика по ситуации внутренне перемещенных детей в разные годы, начиная с первых докладов.</w:t>
      </w:r>
    </w:p>
    <w:p>
      <w:pPr>
        <w:pStyle w:val="Normal"/>
        <w:spacing w:lineRule="auto" w:line="240" w:before="0" w:after="0"/>
        <w:jc w:val="both"/>
        <w:rPr>
          <w:sz w:val="28"/>
          <w:szCs w:val="28"/>
        </w:rPr>
      </w:pPr>
      <w:r>
        <w:rPr>
          <w:sz w:val="28"/>
          <w:szCs w:val="28"/>
        </w:rPr>
        <w:t>Автор приходит к выводу о том, что Специальный докладчик по вопросу о правах человека внутренне перемещенных лиц продолжает свою деятельность в вопросе укрепления защиты внутренне перемещенных лиц, в том числе наиболее уязвимой группы населения – детей.</w:t>
      </w:r>
    </w:p>
    <w:p>
      <w:pPr>
        <w:pStyle w:val="Normal"/>
        <w:spacing w:lineRule="auto" w:line="240" w:before="0" w:after="0"/>
        <w:jc w:val="both"/>
        <w:rPr/>
      </w:pPr>
      <w:r>
        <w:rPr>
          <w:b/>
          <w:sz w:val="28"/>
          <w:szCs w:val="28"/>
        </w:rPr>
        <w:t>Ключевые слова: международное право; внутреннее перемещение; дети в ситуации внутреннего перемещения; специальные процедуры по правам человека; Специальный докладчик по вопросу о правах человека внутренне перемещенных лиц.</w:t>
      </w:r>
    </w:p>
    <w:p>
      <w:pPr>
        <w:pStyle w:val="Normal"/>
        <w:rPr>
          <w:b/>
          <w:b/>
          <w:sz w:val="28"/>
          <w:szCs w:val="28"/>
        </w:rPr>
      </w:pPr>
      <w:r>
        <w:rPr>
          <w:b/>
          <w:sz w:val="28"/>
          <w:szCs w:val="28"/>
        </w:rPr>
      </w:r>
    </w:p>
    <w:p>
      <w:pPr>
        <w:pStyle w:val="Normal"/>
        <w:spacing w:lineRule="auto" w:line="240" w:before="0" w:after="0"/>
        <w:rPr/>
      </w:pPr>
      <w:r>
        <w:rPr>
          <w:b/>
          <w:sz w:val="28"/>
          <w:szCs w:val="28"/>
          <w:lang w:val="en-US"/>
        </w:rPr>
        <w:t>Osipova M.N., postgraduate of Department of International Law, Peoples Friendship University of Russia, Russian Federation</w:t>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sz w:val="28"/>
          <w:szCs w:val="28"/>
          <w:lang w:val="en-US"/>
        </w:rPr>
      </w:pPr>
      <w:r>
        <w:rPr>
          <w:b/>
          <w:sz w:val="28"/>
          <w:szCs w:val="28"/>
          <w:lang w:val="en-US"/>
        </w:rPr>
        <w:t>INTERNATIONAL LEGAL PROTECTION OF CHILDREN THROUGH ACTIVITY OF THE SPECIAL RAPPORTEUR ON THE HUMAN RIGHTS OF INTERNALLY DISPLACED PERSONS</w: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sz w:val="28"/>
          <w:szCs w:val="28"/>
          <w:lang w:val="en-US"/>
        </w:rPr>
      </w:pPr>
      <w:r>
        <w:rPr>
          <w:b/>
          <w:sz w:val="28"/>
          <w:szCs w:val="28"/>
          <w:lang w:val="en-US"/>
        </w:rPr>
        <w:t>Abstract:</w:t>
      </w:r>
      <w:r>
        <w:rPr>
          <w:sz w:val="28"/>
          <w:szCs w:val="28"/>
          <w:lang w:val="en-US"/>
        </w:rPr>
        <w:t xml:space="preserve"> The article analyses activities of the Special Rapporteur on the human rights of internally displaced persons concerning international legal protection of internally displaced children. The relevance of this article is based on UNHCR statistics presented in his latest report pointing out the increase of internally displaced children all over the world and lack of Russian scientific research. The author considers provisions of the reports of the Special Rapporteur on the human rights of internally displaced persons, provisions of ‘soft law’ acts and regional international treaties on internally displaced persons. The author points out the role of the Special Rapporteur in international rule-making activity, in defining of reasons of internal displacement of children. Especially the author emphasizes the role of the Special rapporteur in implementation of The Guiding Principles on Internal Displacement (1998) both at the national and subregional level. Recommendations and conclusions of the Special rapporteur on internal displacement of children during several decades, starting with the first reports, are also given in the article.</w:t>
      </w:r>
    </w:p>
    <w:p>
      <w:pPr>
        <w:pStyle w:val="Normal"/>
        <w:spacing w:lineRule="auto" w:line="240" w:before="0" w:after="0"/>
        <w:jc w:val="both"/>
        <w:rPr>
          <w:sz w:val="28"/>
          <w:szCs w:val="28"/>
          <w:lang w:val="en-US"/>
        </w:rPr>
      </w:pPr>
      <w:r>
        <w:rPr>
          <w:sz w:val="28"/>
          <w:szCs w:val="28"/>
          <w:lang w:val="en-US"/>
        </w:rPr>
        <w:t>The author comes to a conclusion that the Special Rapporteur on the human rights of internally displaced persons continues her activity in strengthening of protection of internally displaced persons, including the most vulnerable group of the people – children.</w:t>
      </w:r>
    </w:p>
    <w:p>
      <w:pPr>
        <w:pStyle w:val="Normal"/>
        <w:spacing w:lineRule="auto" w:line="240" w:before="0" w:after="0"/>
        <w:jc w:val="both"/>
        <w:rPr>
          <w:b/>
          <w:b/>
          <w:sz w:val="28"/>
          <w:szCs w:val="28"/>
          <w:lang w:val="en-US"/>
        </w:rPr>
      </w:pPr>
      <w:r>
        <w:rPr>
          <w:b/>
          <w:sz w:val="28"/>
          <w:szCs w:val="28"/>
          <w:lang w:val="en-US"/>
        </w:rPr>
        <w:t>Keywords: international law; internal displacement; internally displaced children; special procedures on human rights; Special Rapporteur on the human rights of internally displaced persons.</w:t>
      </w:r>
    </w:p>
    <w:p>
      <w:pPr>
        <w:pStyle w:val="Normal"/>
        <w:spacing w:before="0" w:after="200"/>
        <w:rPr>
          <w:b/>
          <w:b/>
          <w:sz w:val="28"/>
          <w:szCs w:val="28"/>
          <w:lang w:val="en-US"/>
        </w:rPr>
      </w:pPr>
      <w:r>
        <w:rPr>
          <w:b/>
          <w:sz w:val="28"/>
          <w:szCs w:val="28"/>
          <w:lang w:val="en-US"/>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36:00Z</dcterms:created>
  <dc:creator>Мария</dc:creator>
  <dc:description/>
  <dc:language>en-US</dc:language>
  <cp:lastModifiedBy>Дмитрий</cp:lastModifiedBy>
  <dcterms:modified xsi:type="dcterms:W3CDTF">2017-09-12T11:36:00Z</dcterms:modified>
  <cp:revision>2</cp:revision>
  <dc:subject/>
  <dc:title/>
</cp:coreProperties>
</file>