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lang w:val="en-US"/>
        </w:rPr>
        <w:t xml:space="preserve">Седлов </w:t>
      </w:r>
      <w:r>
        <w:rPr/>
        <w:t>Алексей Павлович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ФГБУН Институт экономики РАН</w:t>
      </w:r>
    </w:p>
    <w:p>
      <w:pPr>
        <w:pStyle w:val="Normal"/>
        <w:spacing w:lineRule="auto" w:line="360"/>
        <w:ind w:firstLine="39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научный сотрудник, кандидат экономических наук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edlova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andard"/>
        <w:spacing w:lineRule="auto" w:line="360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spacing w:lineRule="auto" w:line="360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ременные тенденции движения человеческого капитала в мировой экономике (на примере трудовой иммиграции в Россию). </w:t>
      </w:r>
    </w:p>
    <w:p>
      <w:pPr>
        <w:pStyle w:val="Standard"/>
        <w:numPr>
          <w:ilvl w:val="0"/>
          <w:numId w:val="0"/>
        </w:numPr>
        <w:spacing w:lineRule="auto" w:line="360"/>
        <w:ind w:firstLine="397"/>
        <w:jc w:val="both"/>
        <w:outlineLvl w:val="0"/>
        <w:rPr/>
      </w:pPr>
      <w:r>
        <w:rPr>
          <w:sz w:val="28"/>
          <w:szCs w:val="28"/>
        </w:rPr>
        <w:t xml:space="preserve">В докладе показана позитивная роль миграции в мировом хозяйстве и международном бизнесе и подчеркнута роль государственной и корпоративной ответственности за качество человеческого капитала. В настоящее время на первый план выдвигается экономика знаний, человеческого капитала, поиск талантливых людей, способных оживить материальные и финансовые ресурсы. </w:t>
      </w:r>
    </w:p>
    <w:p>
      <w:pPr>
        <w:pStyle w:val="Standard"/>
        <w:numPr>
          <w:ilvl w:val="0"/>
          <w:numId w:val="0"/>
        </w:numPr>
        <w:spacing w:lineRule="auto" w:line="360"/>
        <w:ind w:firstLine="397"/>
        <w:jc w:val="both"/>
        <w:outlineLvl w:val="0"/>
        <w:rPr/>
      </w:pPr>
      <w:r>
        <w:rPr>
          <w:sz w:val="28"/>
          <w:szCs w:val="28"/>
        </w:rPr>
        <w:t xml:space="preserve">Согласно экспертным оценкам, прирост в мировом производстве, достигнутый за счет свободного перемещения рабочей силы, составляет от 20 до 40%. В государственных институтах и бизнес сообществе </w:t>
      </w:r>
      <w:r>
        <w:rPr>
          <w:rStyle w:val="2"/>
          <w:i w:val="false"/>
          <w:sz w:val="28"/>
          <w:szCs w:val="28"/>
        </w:rPr>
        <w:t>анализ выгод и потерь от свободного перемещения работников занимает все более заметное место. Практические расчеты экономистов все чаще приходят на смену риторике о крахе политики мультикультурализма и возрастании социальных риск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обосновано сокращение масштабов и интенсивности трудовой иммиграции в Россию как из бедных стран СНГ, так и из развитых стран ЕС. Анализ показывает, что падение цен на нефть, имевшее место с 2013-2014 гг. повлекло за собой и падение средних зарплат в России. Следуя логике экономической составляющей законов миграции, снижение разрыва в оплатах труда России и постсоциалистических стран повлекло сокращение миграционных потоков в Россию из более бедных стран СНГ на 7-10%. В значительно больших размерах произошло снижение иммиграции по западному направлению - на 60%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оценка происходящих в мире миграционных процессов производится в контексте теоретических основ объективных законов миграции, впервые сформулированных английским ученым Э. Г. Ровенштейном, который впервые указал на экономические мотивы миграции. Не снимая с рассмотрения такие причины миграции населения как изменения климатических условий, войны, политические катаклизмы, специфические черты эпохи, а также существенное влияние мотивов личного характера, в работе подчеркнуто, что вектор миграционного движения всегда имеет направленность из бедных стран в богатые. С позиций неоклассической теории подтверждена  и доказана ключевая роль заработной платы в качестве основного мотива трудовой миграции и рассмотрена теория двойного рынка труда, что позволило должным образом оценить природу и последствия настоящего миграционного кризиса в Европе. </w:t>
      </w:r>
    </w:p>
    <w:p>
      <w:pPr>
        <w:pStyle w:val="Standard"/>
        <w:numPr>
          <w:ilvl w:val="0"/>
          <w:numId w:val="0"/>
        </w:numPr>
        <w:spacing w:lineRule="auto" w:line="360"/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е экономической теории проведен анализ уровня и динамики восточного и западного миграционных направлений по странам происхождения, дана оценка влияния европейского миграционного кризиса на российский рынок труда и предложены методы оценки качества иммиграционного капитала. Опираясь на теорию миграции выявлена прямая корреляция масштабов и качества иммиграции со средними заработными платами стран доноров и реципиентов в рамках международных союзов и дан прогноз развития ситуации на европейском рынке труда. Рассмотрев варианты возможных трансформаций миграционных потоков и национальных рынков труда, авторы пришли к выводу, что массовая переориентация миграции населения в Россию из стран Ближнего Востока, Афганистана и Северной Африки, следующих средиземноморским и балканским маршрутами через и минуя Европейские страны, представляется маловероятной, по крайней мере в ближайшей перспективе. </w:t>
      </w:r>
    </w:p>
    <w:p>
      <w:pPr>
        <w:pStyle w:val="Standard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ageNumber">
    <w:name w:val="Page Number"/>
    <w:rPr>
      <w:rFonts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1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Нижний колонтитул Знак"/>
    <w:qFormat/>
    <w:rPr>
      <w:sz w:val="24"/>
    </w:rPr>
  </w:style>
  <w:style w:type="character" w:styleId="1">
    <w:name w:val="Текст сноски Знак1"/>
    <w:qFormat/>
    <w:rPr/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rongEmphasisuser">
    <w:name w:val="Strong Emphasis (user)"/>
    <w:qFormat/>
    <w:rPr>
      <w:b/>
    </w:rPr>
  </w:style>
  <w:style w:type="character" w:styleId="Internetlinkuser">
    <w:name w:val="Internet link (user)"/>
    <w:qFormat/>
    <w:rPr>
      <w:color w:val="0000FF"/>
      <w:u w:val="single" w:color="000000"/>
    </w:rPr>
  </w:style>
  <w:style w:type="character" w:styleId="Style13">
    <w:name w:val="Текст сноски Знак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Цитата 2 Знак"/>
    <w:qFormat/>
    <w:rPr>
      <w:i/>
      <w:iCs/>
      <w:color w:val="000000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jc w:val="both"/>
    </w:pPr>
    <w:rPr>
      <w:sz w:val="28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center"/>
    </w:pPr>
    <w:rPr>
      <w:b/>
      <w:szCs w:val="20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Standard"/>
    <w:pPr>
      <w:jc w:val="both"/>
    </w:pPr>
    <w:rPr/>
  </w:style>
  <w:style w:type="paragraph" w:styleId="3">
    <w:name w:val="Основной текст 3"/>
    <w:basedOn w:val="Standard"/>
    <w:qFormat/>
    <w:pPr>
      <w:jc w:val="both"/>
    </w:pPr>
    <w:rPr>
      <w:b/>
      <w:szCs w:val="20"/>
    </w:rPr>
  </w:style>
  <w:style w:type="paragraph" w:styleId="Textbodyindent1">
    <w:name w:val="Text body indent"/>
    <w:basedOn w:val="Standard"/>
    <w:qFormat/>
    <w:pPr>
      <w:spacing w:lineRule="auto" w:line="360"/>
      <w:ind w:firstLine="567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21">
    <w:name w:val="Основной текст с отступом 2"/>
    <w:basedOn w:val="Standard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Standard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Quotations">
    <w:name w:val="Quotations"/>
    <w:basedOn w:val="Standard"/>
    <w:qFormat/>
    <w:pPr>
      <w:ind w:left="-108" w:right="-108" w:hanging="0"/>
      <w:jc w:val="center"/>
    </w:pPr>
    <w:rPr>
      <w:sz w:val="20"/>
      <w:szCs w:val="20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Standard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0">
    <w:name w:val="Текст сноски"/>
    <w:basedOn w:val="Normal"/>
    <w:qFormat/>
    <w:pPr/>
    <w:rPr>
      <w:sz w:val="20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4:00Z</dcterms:created>
  <dc:creator>sedlov</dc:creator>
  <dc:description/>
  <dc:language>en-US</dc:language>
  <cp:lastModifiedBy>Дмитрий</cp:lastModifiedBy>
  <cp:lastPrinted>2016-05-28T04:50:00Z</cp:lastPrinted>
  <dcterms:modified xsi:type="dcterms:W3CDTF">2017-09-12T11:34:00Z</dcterms:modified>
  <cp:revision>2</cp:revision>
  <dc:subject/>
  <dc:title>Достаточно динамично развивающая экономика России, особенно на фоне других стран СНГ, делает ее привлекательным местом для зар</dc:title>
</cp:coreProperties>
</file>