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барта Анджей Артурович,</w:t>
      </w:r>
    </w:p>
    <w:p>
      <w:pPr>
        <w:pStyle w:val="Normal"/>
        <w:rPr>
          <w:szCs w:val="28"/>
        </w:rPr>
      </w:pPr>
      <w:r>
        <w:rPr>
          <w:szCs w:val="28"/>
        </w:rPr>
        <w:t>к.э.н., доцент кафедры мировой экономики МГИМО МИД России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ротников Владислав Владиславов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.и.н., ст. преподаватель кафедры истории и политики стран Европы и Америки МГИМО МИД России, </w:t>
      </w:r>
    </w:p>
    <w:p>
      <w:pPr>
        <w:pStyle w:val="Normal"/>
        <w:rPr>
          <w:szCs w:val="28"/>
        </w:rPr>
      </w:pPr>
      <w:r>
        <w:rPr>
          <w:szCs w:val="28"/>
        </w:rPr>
        <w:t>научный сотрудник Центра североевропейских и балтийских исследований ИМИ МГИМО МИД Ро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АСТИЕ СТРАН ЦВЕ В МИГРАЦИОННЫХ ПРОЦЕССАХ НА ПРИМЕРЕ РЕСПУБЛИКИ ПОЛЬША И СТРАН БАЛТ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Calibri"/>
          <w:szCs w:val="28"/>
          <w:lang w:eastAsia="en-US"/>
        </w:rPr>
        <w:t>Под влиянием процессов глобализации и интеграции в странах Центрально-Восточной Европы в последние два десятилетия произошли качественные структурные изменения. Это дало мощный толчок к развитию торгово-инвестиционной деятельности, региональному движению факторов производства, в том числе к развитию и интенсификации миграционных процессов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спублика Польша и страны Балтии представляют собой характерные примеры стран нетто-импортеров трудовых ресурсов. После вступления в ЕС в 2004 году страны Балтии и Польша, вследствие своего отставания в социально-экономическом развитии от государств ЕС-15, а также избытка квалифицированной рабочей силы, стали специализироваться на ее экспорте как в рамках всего ЕС, так и в рамках Балтийского региона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грационные потоки оказывают различное влияние на социально-экономическое положение вышеупомянутых стран. Кроме того, в эстонском и, в особенности, латвийском случаях проблема миграции (и, по сути, активной депопуляции государств) осложняется наличием категории «неграждан», которые, будучи лишенными нескольких десятков социально-политических и экономических прав, практически не связывают свое будущее с территориями этих стран, что является дополнительным фактором «утечки мозгов». В то же время для местных элит, наоборот, отъезд значительной массы трудоспособного и социально активного населения позволил в условиях кризиса 2008-2009 гг. снизить социальную напряженность в этих странах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Calibri"/>
          <w:szCs w:val="28"/>
          <w:lang w:eastAsia="en-US"/>
        </w:rPr>
        <w:t>До сих пор не предпринималось попыток комплексно исследовать ситуацию с трудовой миграцией в регионе Балтийского моря – влияние миграционных процессов как на общерегиональные, так и на внутристрановые социально-политические и экономические процессы. Кроме того, опыт миграционных процессов в рамках Балтийского региона очень важен для нашей страны по двум причинам. С одной стороны, Россия тоже входит в состав Балтийского региона и миграционные процессы прямым или косвенным путем оказывают влияние на нашу страну. С другой стороны, опыт миграции в Балтийском регионе интересен для России в рамках построения Евразийского экономического союз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0:00Z</dcterms:created>
  <dc:creator>Alyautdinov</dc:creator>
  <dc:description/>
  <cp:keywords/>
  <dc:language>en-US</dc:language>
  <cp:lastModifiedBy>Еремеев</cp:lastModifiedBy>
  <cp:lastPrinted>2015-05-28T12:12:00Z</cp:lastPrinted>
  <dcterms:modified xsi:type="dcterms:W3CDTF">2017-09-19T11:45:00Z</dcterms:modified>
  <cp:revision>3</cp:revision>
  <dc:subject/>
  <dc:title/>
</cp:coreProperties>
</file>