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.и.н. проф. кафедры Истории и политики стран Европы и Америки Н.Е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ЗИСЫ ДОКЛАДА НА ТЕМУ: «МЕЖДУНАРОДНАЯ МИГРАЦИЯ В ЭПОХУ ГЛОБАЛИЗАЦИИ: НА ПРИМЕРЕ  ИСПАНИИ  И  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19 сентября 2016г.  Генеральной Ассамблеей ООН декларации о беженцах и мигрантах, согласно которой государства-члены ООН ведут переговоры по выработке глобальных договоров по регулированию миграции,  справедливому разделению ответственности по приему беженцев и оказанию им поддержки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политика ЕС в отношении беженцев и мигрантов. Участие Германии в формировании комплексной  миграционной политики. Создание Фонда для инвестиций в Африку. Роль соглашения  по урегулированию миграционного кризиса между Турцией и ЕС, подписанного в марте 2016 г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миграции в Испанию в 2017г. на фоне проникновения мигрантов по пути Ливия-Италия. Увеличение в три раза по сравнению с 2016г. числа незаконных мигрантов, достигших берегов Испании за первые семь месяцев 2017г. По данным Международной организации по миграции, их число составило порядка 9700 человек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лучаев проникновения мигрантов в Испанию через испанские анклавы Сеуту и Мелилью на северном побережье Марокко.  По сообщению министра внутренних дел Испании Хуана Игнасио Зоидо, за первые семь месяцев 2017 г. в Сеуте было совершено 2266 попыток проникнуть на испанскую территорию. Актуализация проблемы безопасности в Испании после терактов в Каталонии 17 августа  2017г. в связи с проникновением мигрантов из Марокко в Испанию, в том числе исламских радикалов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пособность Испании справляться самой с  проблемой управления миграционными потоками,  растущая потребность в проведении единой европейской политики и получении дополнительных экономических ресур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Наташа</dc:creator>
  <dc:description/>
  <cp:keywords/>
  <dc:language>en-US</dc:language>
  <cp:lastModifiedBy>Еремеев</cp:lastModifiedBy>
  <cp:lastPrinted>2017-09-04T13:32:00Z</cp:lastPrinted>
  <dcterms:modified xsi:type="dcterms:W3CDTF">2017-09-19T11:48:00Z</dcterms:modified>
  <cp:revision>3</cp:revision>
  <dc:subject/>
  <dc:title>д</dc:title>
</cp:coreProperties>
</file>